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S Y ORACIONES POR DIVERSAS NECESIDA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. En esta sección se reúnen las Misas y oraciones por diversas necesidades que pueden decirse en distintas ocasiones, según sea necesario o conveniente para la comu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. Si ocurre alguna grave necesidad, puede celebrarse la Misa más adecuada por dicha necesidad, por mandato o licencia del Ordinario del lugar, todos los días, excepto en las solemnidades, en los domingos de Adviento, Cuaresma y Pascua, los días de la Octava de Pascua, la Conmemoración de todos los fieles difuntos, el Miércoles de Ceniza y los días de Semana Santa.</w:t>
      </w:r>
    </w:p>
    <w:p>
      <w:pPr>
        <w:pStyle w:val="TextBody"/>
        <w:rPr/>
      </w:pPr>
      <w:r>
        <w:rPr/>
        <w:t>Los días en que ocurre una memoria obligatoria o una feria de Adviento hasta el 16 de diciembre inclusive, del tiempo de Navidad desde el 2 de enero, y del tiempo pascual después de la octava de Pascua, por norma general se prohíben las Misas para varias necesidades o diversas circunstancias y las votivas. Pero si alguna verdadera necesidad o utilidad pastoral lo requiere, en la celebración con el pueblo se puede celebrar, a juicio del rector de la iglesia o del mismo sacerdote que celebra, la Misa que responda mejor a esa necesidad o uti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urante el tiempo pascual, en las antífonas de entrada y de comunión, se añade el Aleluia a no ser que no condiga con el tex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. El sacerdote puede decir siempre todas las oraciones de esta serie o solamente la oración colecta en las Misas de feria del tiempo “durante el año”, observando lo que se ha dicho en el número 1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. Pueden utilizarse las Plegarias eucarísticas para varias necesidades, cuyos formularios se encuentran en el Apéndice del Ordinario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. En algunas Misas, los textos litúrgicos que se ponen para el varón se pueden adaptar para la mujer, cambiando el género, o para varios, cambiando el núme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. Estas Misas pueden celebrarse con ornamentos del color propio del día o del tiempo litúrgico o con ornamentos morados, si tienen carácter penitencial, por ejemplo las nn. 31, 33, 38 (cf. Institutio generalis, n. 347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. POR LA SANT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.  Por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nos hizo conocer el misterio de su voluntad, reunir todas las cosa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del cielo y las de la tierra, bajo un solo jefe, que es Cristo. (Cf. Ef. 1,9.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admirable providencia has dispuesto que el Reino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latara por todo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todos los hombres participaran de la reden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tu Iglesia, sacramento universal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ifieste y realice el misterio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las ofrendas de tu pueblo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eficacia de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cuantos creen en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ser una raza eleg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reino sacerdotal, una nación san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ueblo de tu propie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sarse el prefacio de los domingos "durante el año" VIII, p.    o también 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, y la Esposa dicen: ven. amén. Ven, Señor Jesús. (Ap. 22,17.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provide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limentas y fortaleces a la Iglesia con tus sacram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, a quienes has renovado en la mesa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guardando el mandamiento d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entre los hombres fermento de vida e instrumento de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 una enorme muchedumbre, imposible de contar, formada por gente de todas las naciones, familias, pueblos y lenguas. (Ap. 7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nueva alianza convocas de entre todas las n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ueblo congregado por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tu Iglesia, cumpliendo fielmente su mi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mine hacia ti junto con toda la familia de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 como el fermento y el alma de la sociedad huma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renovarla en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ransformarla en familia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 complacido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ofrendas que te present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acida del costado de Cristo en la cr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uentre en la participación de este miste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ntidad que la hace vivir y ser digna de su Fund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sarse el prefacio de los domingos "durante el año" I, p.   u VIII, p.   , o también 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o de los soldados le atravesó el costado con la lanza, y enseguida brotó sangre y agua. (Jn. 19,3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banza, gloria y sabiduría, acción de gracias, honor, poder y fuerza a nuestro Dios para siempre. Amén. (Ap. 7,1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enovados por el sacramento de tu Hij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fecundes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la pueda revelar el misterio de la salvación a los po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ienes reservas un lugar privilegiado en t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donde hay dos o tres reunidos en mi nombr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 estoy presente en medio de ellos. (Mt. 18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Nosotros formamos un solo cuerpo en Cristo, y en lo que respecta a cada un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mos miembros los unos de los otros. (Rom. 12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Iglesia es un pueblo santo congregado por la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Padre, del Hijo y del Espíritu San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, que manifieste al mun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tu santidad y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conduzca a la perfección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lleno de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el memorial del inmenso amor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que el fruto de su acción salvado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, por medio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a salvación de todo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unidad de los cristian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también puede utilizarse la plegaria eucarística para varias necesidades I ó II, con su prefacio, p.  y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hay un solo pan, todos nosotros, aunque somos muchos, formamos un solo cuerpo, porque participamos del mismo pan y del mismo cáliz. (Cf. 1 cor. 10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la ali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este admirabl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es y consuelas a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pueblo unirse a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mientras se ocupa de los asuntos tempor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aya edificando en la libertad tu Reino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uego, Padre, por aquellos que creerán en mí, a fin de que sean uno en nosotros, y el mundo crea que tú me enviaste. (Cf. Jn. 17,20-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Cristo revelas tu gloria a todos los pueb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ege a la Iglesia, obra de tu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extendida por todo 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severe con fe inquebrant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fesión de tu Nomb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santificas sin cesar a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mismo sacrificio con que la purifica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, unida a Cristo, su cabe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ofrezca junto con él y cumpla siempre tu volunt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sarse el prefacio de los domingos "durante el año" I, p.    u VIII, p.    o también pueden utilizarse la plegaria eucarística para varias necesidades I ó II, con su prefacio, p.   y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el que permanece en mí y yo en él, da mucho fruto porque separados de mí, nada pueden hacer. (Jn. 15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uía con bondad a tu Iglesi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alimenta con estos sagrado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dirigida por tu mano poderos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e su libertad y mantenga la integridad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 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glesia loc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Jesucristo, que nos amó y nos purificó de nuestros pecados, por medio de su sangre e hizo de nosotros un reino sacerdotal para Dios, su Padre. A él sea la gloria y el poder por los siglos de los siglos. Amén. (Ap. 1,5-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cada una de las iglesias diseminadas por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ifiestas la Iglesia una, santa, católica y apostólic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tu familia se una a su past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el Evangelio y la Eucaris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gregue en 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muestre la universalidad de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 signo e instru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presencia de Cristo en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 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stor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el memorial del inmenso amor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que el fruto de su acción salvado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, por medio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a salvación de todo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usarse el prefacio de los domingos "durante el año" I, p.    u VIII,  p.   o también puede utilizarse la plegaria eucarística para varias necesidades I ó II, con su prefacio, p.  y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yo estoy junto a la puerta y llamo; si alguien oye mi voz y me abre, entraré en su casa y cenaremos juntos. (Ap. 3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a y conserva en tu Iglesi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integridad de la fe, la santidad de costu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aridad fraterna y la religión pu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no dejas de alimentarla con la Palabra y el Cuerp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uíala siempre bajo tu prot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. Por el Pa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cialmente en el aniversario de su el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se celebra, con ornamentos blancos, en el aniversario de la elección del Papa cuando se realizan celebraciones especiales, con tal que no sea un domingo de Adviento, Cuaresma y Pascua, una solemnidad, miércoles de Ceniza o durante la Semana San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Pedro, y sobre esta piedra edificaré mi Iglesia, y el poder de la muerte no prevalecerá contra ella. Yo te daré las llaves el reino de los cielos. (Mt. 16,18-1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rovidente, tú edificaste la Iglesia sobre el fundamento de Ped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pusiste al frente de los demás apósto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nuestro Papa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has constituido sucesor de Ped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 sea par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incipio y fundamento visible de la unidad de fe y comun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stor y guía de todos los fi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tu servidor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elegiste para presidir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, guiando a su rebaño con la palabra y el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 juntamente con él,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uceder al Apóstol Ped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egiste, Señor, a tu servidor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pastor de todo el rebañ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bondadosamente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Vicario de Cristo confirme a su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toda la Iglesia se mantenga en comunión con é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vínculo de la unidad, del amor y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 ti, Pastor de las alm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lleguemos a la verdad y a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 con bondad, Padre, nuestr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obierna con incansable protección a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nuestro Papa N., a quien constituiste su past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imón, hijo de Juan, ¿me amas más que éstos?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ú lo sabes todo; tú sabes que te quiero. (Jn 21,15.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participar de la mesa celestial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que por la eficacia de este miste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rmes a tu Iglesia en la unidad y en la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tu servidor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encomendaste el oficio pastor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égelo siempre junto con el rebaño a él conf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.  Por el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cialmente en el aniversario de su orden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se celebra, con ornamentos blancos, en el aniversario de la ordenación del Obispo cuando se realizan celebraciones especiales, con tal que no sea un domingo de Adviento, Cuaresma y Pascua, una solemnidad, miércoles de Ceniza o durante la Semana San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cuidaré de mis ovejas y suscitaré un pastor que las apacient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, el Señor, seré su Dios. (Cf. Ez. 34,11.23-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stor eterno de tus fi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gobiernas a la Iglesia con providencia y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tu hijo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pusiste al frente de tu pueblo ( en N. )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sida el rebaño como Vicario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maestro fiel de la ver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erdote digno de la sagrada liturg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uía seguro de tu pueblo sa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, Dios nuestro, el Pastor de todos los fiel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tu servidor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elegiste para presidir la Iglesia de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le que guíe al pueblo con su palabra y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que llegue a la vida etern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nto con el rebaño que le ha sido conf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stor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pacentar tu reba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egiste como sucesor de lo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u servidor N.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 el espíritu de consejo y de fortale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ciencia y de pie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guiando fielmente al pueblo encomend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difique en el mundo el sacramento de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estos dones que te ofrecemos por tu servidor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elegiste como sumo sacerdote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riquécelo con las virtudes apostólicas para bien de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Hijo del hombre, no vino para ser servido, sino para servi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ar su vida en rescate por una multitud. (Mt. 20,2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y Pastor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eficacia de este miste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 la abundancia de tu gracia sobre tu servi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o Obispo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desempeñe dignamente el oficio pastor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ce la recompens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metida a los administradores fi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.  Para la elección del Papa o del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 suscitaré un sacerdote fiel, que obrará conforme a mi corazón. Yo le edificaré una casa duradera y él caminará en presencia de mi Ungido todos los días de su vida. (1 Sam. 2,3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Pastor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gobiernas a tu rebaño con incansable protec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Iglesia, en tu infinita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astor que te glorifique por su sant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nos guíe con vigilante y paternal solicitu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nosotros para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s a estos dones que humildemente te ofrece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alegrarnos de ver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uiada por un pastor que sea de tu agr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soy yo el que los eligió y los destiné para que vayan y den fruto, y ese fruto sea duradero. (Jn. 15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nos renovado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Cuerpo y la Sang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alegres a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orgándole en tu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astor que los instruya con sus virtu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ilumine con el Evangelio de la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.  Por un Concilio o por un Síno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obre todo, revístanse del amor, que es el vínculo de la perfección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paz de Cristo reine en sus corazones. (Col. 3,14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guías y proteges a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e sobre tus servidores ( reunidos en Concilio ) ( reunidos en Sínodo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 inteligencia, de verdad y de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onozcan lo que es de tu agr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ngan el valor de realizar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tú riges los pueblos con misericordia y am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concedas el espíritu de sabidu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encomendaste el gobierno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guíen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a un conocimiento más pleno de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cia una vida san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los dones que te presentan tus hi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les la luz de la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anera que comprendan lo que es recto a tus o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pongan en práctica con fide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refacio del Espíritu Santo II, p.  ; también puede utilizarse la plegaria eucarística para varias necesidades 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nde hay caridad y amor, allí está nuestro Dios. Nos congregó en la unidad el amor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sericordioso, te pedi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os sacramentos recib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rmen a tus servidores en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animen a buscar la gloria de tu nomb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.  Por los sacerdo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l Señor está sobre mí, porque me ha consagrado por la unción. Él me envió a llevar la buena noticia a los pobres, y proclamar un año de gracia del Señor. (Lc. 4.18.1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santo, tú constituiste a tu Hij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mo y eterno sacerdot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quienes él eligi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servidores de tus miste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mantengan siempre fieles en el cumplimiento de su servi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que guías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el ministerio de los sacerdo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s perseverar fielmente en el cumplimiento de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su ministerio y su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usquen solamente tu gloria en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 tú has queri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s sacerdotes sean ministros del altar y de tu puebl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que, por la eficacia de este sacrif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 ministerio te agrade siemp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é frutos permanentes en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Padre santo, conságralos en la verdad. Así como tú me enviaste al mundo, yo también los envío al mundo. (Cf. Jn. 17,17-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la participación de este sacrificio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otorgue nueva vida a tus sacerdotes para qu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a ti en el amor, puedan servirte digna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.  Por el propio sacerdo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cialmente por el sacerdote que tiene fieles encomend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 fui constituido ministro de la Iglesia. De acuerdo con el plan divino, he sido encargado de llevar a su plenitud entre ustedes la Palabra de Dios. Anunciamos a Cristo, a fin de que todos alcancemos su madurez en Cristo Jesús. (Cf. Col. 1,25.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y Padre de todos nosotr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querido ponerme al frente de tu famil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por mis méritos sino por tu gran bondad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me la gracia de desempeñar dign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nisterio sacerdot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guiar siempre bajo tu inspi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ueblo que me has conf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Señor Jesucristo, tu Hij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provide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gobiernas el curso del tiempo con tu poder y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rma los dones que por tu gracia me has concedi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eficacia de este sacrif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e el corazón del pueblo y del sacerdote con un amor tan prof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unca falte al pastor la obediencia de su rebañ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 a los fieles la solicitud de su past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como el Padre me amó, también yo los he amado a ustede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n en mi amor. (Jn. 15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igen y plenitud de todas las virtu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me, por la participación de este miste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hacer el bien y predicar la ver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de palabra y de ob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señe a los fieles el valor de tu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o digo al Señor: Señor, tú eres mi bien, no hay nada superior a ti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es la parte de mi herencia y mi cáliz, tú decides mis suerte. (Sal. 15,2.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cucha mis plegarias e ilumina mi coraz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graci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eda celebrar dignamente tus miste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rvir fielmente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marte con etern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Señor, estos dones que te ofrecem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mirar a Cristo sacerdote y víctim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me a mí, que participo de su sacerdo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ofrecerme cada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víctima agradable en tu presen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jo Jesús a los que habían permanecido con él en las pruebas: yo les voy a dar el reino, para que coman y beban en mi mesa. (Cf. Lc. 22,28-3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me fortalecido con el Pan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egrado con el cáliz de la Nueva Ali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me, Padre santo, la gracia de servirte con fideli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gastar mi vida por la salvación de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aniversario de la propia orden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soy yo el que los eligió y los destiné para que vayan y den fruto, y ese fruto sea duradero. (Cf. Jn. 15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que sin ningún mérito de mi pa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 elegiste para participar del sacerdocio eterno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ara servir a tu Igles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de mí un valiente y humilde predicador del Evange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 fiel dispensador de tus mister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Señor, este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 que acrecientes nuestra entrega a tu serv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tu bondad lleves a feliz térm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gratuitamente me has concedi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 copa de bendición que bendecimos, es la comunión con la Sangre de Cristo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pan que partimos es la comunión con el Cuerpo del Señor. (Cf. 1 Cor. 10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memorar para gloria de tu n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niversario de mi ordenación sacerdot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 celebrado, Padre, con profunda alegría, este misterio de nuestra f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me llegar a ser en la vida de cada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he realizado sacramentalmente en este sacrifi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.  Por los ministros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y diversidad de dones, pero todos proceden del mismo Espíritu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y diversidad de ministerios pero un solo Señor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y diversidad de actividades pero es el mismo Dios que realiza todo en todos. (1 Cor. 12,4-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edio de Jesús, tú instruist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ministros de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o buscaran ser servi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servir a sus herman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s actuar con efic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rvir con mansedu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severar en la or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ya que tu Hijo nos ha dado el ejemp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vando los pies a sus discípu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 los dones que presentamos en esta liturg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concede que al ofrecernos con ell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lenemos del Espíritu de humildad y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ces los servidores a quien el Señor encuentra velando a su llegada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hará sentar a la mesa y se pondrá a servirlos. (Lc. 12,3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 saciado a quienes buscan servi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alimento y la bebida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s, Señor, para procurar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salvación de los creyen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an fieles ministros del Evangel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sacramentos y de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.  Por las vocaciones a las sagradas Órde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ueguen al dueño de los sembrados que envíe trabajadores para la cosech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Jesús a sus discípulos. (Mt. 9,3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quien provee de pastores a la comunidad cristia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tu Espíritu suscite en el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erdotes dignos del al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llene de piedad y fortal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nunciar 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Mira, Padre, con bon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oraciones y ofrendas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ultiplica en él las vocaciones sacerdot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las perseverar en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esto hemos conocido el amor de Dios: en que él entregó su vida por nosotr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también nosotros debemos dar la vida por nuestros hermanos. (1 Jn. 3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con el pan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adre, que hagas madurar las voc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sembrado generosamente en el campo de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fin de que sean muchos los que elij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rvirte en su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.  Por los laic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reino de los cielos se parece a un poco de levadura que una mujer mezcl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gran cantidad de harina, hasta que fermenta toda la masa. (Mt. 13,3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tú pusiste en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uerza del Evangelio a modo de levadur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ede a los laic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llamas a vivir en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medio de los asuntos tempor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lenos del Espíritu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stauren allí tu Reino de amor y de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ofreces al mundo tu salvación por el sacrifici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s a esta ofrenda te pedimos que todos los laic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amados por el bautismo al apostol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an el Espíritu de Cristo en 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n el fermento de su santific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n al Señor con alegría, lleguen a él con cantos jubilosos. Aleluia. (Sal. 99,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la gloria de mi Padre consiste en que den fruto abunda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sean mis discípulos. (Jn. 15,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fuerza de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a cual nos haces participar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e, Padre, a tus hijos a fin de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ualquier trabajo que desempeñen en 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n los principios evangélic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gan así que tu Iglesia esté presente y activ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os problemas actua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. Para aniversarios matrimon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los aniversarios matrimoniales, especialmente en el aniversario 25º y 50º, se pueden celebrar, cuando están permitidas las Misas para varias necesidades, la Misas de acción de gracias (formulario II), combinándolas con las oraciones siguiente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s oraciones también pueden usarse, según las circunstancias, en las Misas de feria "durante el año"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. En el aniversario del matri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creaste todas las cos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el principio hiciste al varón y a la muje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onstituyeran el vínculo conyuga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y confirma el matrimonio de tus hijos N. y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fin de que manifiesten, cada vez con mayor perf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unión entre Cristo y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el mism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stado de Cristo brotó sangre y agu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o fue signo de los sacramentos de la salva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que recibas con amor de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ofrendas que te presentamos en acción d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hijos tuyos N. y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bendigas su matrimonio con la abundancia de tus d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colmes de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corazones de tus hi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saciaste con el alimento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a honestidad y l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inen siempre en su hog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los puedan brindar a todos consuelo y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. En el 25º aniversario del matrimonio (bodas de plata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ce veinticinco añ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ste a estos hijos tuyos, N. y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vínculo indisoluble del matri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has mantenido unidos por el amor en sus penas y alegr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a y purifica s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[ junto con sus hijos ]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legren y santifiquen mutua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ab/>
        <w:tab/>
        <w:tab/>
        <w:tab/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est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e ofrecemos en acción d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aniversario de tus hijos N. y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les bondados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bundancia de tu gozo y de tu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u bondad, Señor, has admitido a tu me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stos esposos N. y N. [ con sus hijos y amigos ]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s la gracia de una 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da vez más fuerte y más íntim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alcanzar la comunión perf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iesta eterna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. En el 50º aniversario del matrimonio (bodas de or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estos esposos, N. y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[ y a los hijos que recibieron de ellos la vida y la fe ]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confirmaste las primicias de s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sacramento del matrimon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su fecunda ancia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en su larga vida te agradaron por sus obras buen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con bondad est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frecidos en acción de gracias por tus hijos N. y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urante tantos años mantuvieron la mutua fide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hora te piden el don de la unidad y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iados con los dones de tu me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protejas a estos esposos N. y N.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que sean admitidos en la fiesta d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vivir una serena ancia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. Por la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rimer mandamiento que contiene una promesa es éste: honra a tu padre y a tu madre, para que seas feliz y tengas una larga vida en la tierra. (Ef. 6,2-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querido, Padre, que la familia tuviera en ti su firme fundamen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te pedimos que escuches nuestra o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concedas vivir según las virtudes y el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agrada familia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sí, lleguemos a gozar un día todos juntos de la felicidad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ofrecerte este sacrificio de expi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rogamos, Padre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firmes a nuestras familias en tu gracia y en tu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¿se olvida una madre de su criatura? Aunque ella se olvide, yo no me olvidaré. (Is. 49,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bondados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quienes has renovado con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er imitar siempre los ejemp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agrada familia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después de las pruebas de est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gocemos de su compañí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. Por los consagr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fía en el Señor y practica el bien; habita en la tierra y vive tranquilo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Señor sea tu único deleite, y él colmará los deseos de tu corazón. (Sal. 36,3-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que inspiras y llevas a feliz térm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 propósito bue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ede a quienes dejaron to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sagrarse totalmente a ti en la pobreza, castidad y obedi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guiendo a Cristo y renunciando a las cosas de este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irvan fielmente y amen a los her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alma de pobre y corazón humild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virtud de estas ofrenda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Padre, a los consagrados por los consejos evangélic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umplan con fidelidad sus compromis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te sirvan con sinceridad de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ángel del Señor dijo a Elías: levántate, com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todavía te queda mucho por caminar. (1 Rey. 19,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, y la Esposa dicen: ven. Amén. Ven, Señor Jesús. (Ap. 22,17.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del ciel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los consagrados por los consejos evangélicos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gregados en tu amor y alimentados con un mismo P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 animen mutuament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progresar en la caridad y en las buenas ob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su vida santa den, en todas par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auténtico testimonio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25º ó 50º aniversario de la profesión religi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í estoy, Señor, para hacer tu voluntad. Tu ley está en mi corazón. (Cf. Sal. 39,8-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fie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bondad que has demostrado con nuestro hermano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oy desea renovar el don recibido de ti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e en él el espíritu de la perfect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fin de que pueda seguir viviendo al servicio de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la salvación de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ofrenda de estos dones, recibe,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oblación que hace de sí mismo nuestro hermano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desea reafirmar su entreg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írmalo con la fuerza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un signo claro de tu Hijo amado, Jesucris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utilizarse el prefacio propio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/>
      </w:pPr>
      <w:r>
        <w:rPr>
          <w:rFonts w:eastAsia="MS Mincho;Arial Unicode MS"/>
        </w:rPr>
        <w:t xml:space="preserve">Como la cierva sedienta busca las corrientes de agua, así mi alma suspira por ti, mi Dios. </w:t>
      </w:r>
      <w:r>
        <w:rPr>
          <w:rFonts w:eastAsia="MS Mincho;Arial Unicode MS"/>
          <w:lang w:val="en-US"/>
        </w:rPr>
        <w:t>(Sal. 41,2)</w:t>
      </w:r>
    </w:p>
    <w:p>
      <w:pPr>
        <w:pStyle w:val="Textosinformato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recibido, Señor, el Cuerpo y la Sang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entregaste en la gozosa celebración de este aniversari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nuestro hermano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ido por el pan y la bebida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a progresar continuamente por el camino inicia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llegar a la plenitud de la felic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.  Por las vocaciones de especial consagración a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si quieres ser perfecto, ve, vende todo lo que tienes y dalo a los pobres. Después, ven y sígueme. (Mt. 19,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si bien invitas a todos lo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alcanzar la perfección de la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dejas de llamar a much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eguir más de cerca los pasos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sumiendo los consejos evangélic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pobreza, castidad y obedien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quienes eliges para esta vocación espec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leguen a ser, por su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no y testimonio de tu Reino ante la Iglesia y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, para ser dicha por los mismos consagrad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, Padre, a esta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uméntala con nuevas vocaci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sí podamos alcanzar la perfección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rabajar eficazmente por la salvación de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santo, recibe complaci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dones que te present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una vida en comunión fra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libertad de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uantos se han propuesto seguir con alegría a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arduo camino de la perf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les aseguro que ustedes que han dejado todo y me han seguid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irán cien veces más y obtendrán la herencia de la vida eterna. (Cf. Mt. 19,27.28.2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e, Señor, con el alimento espirit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llamas a dejarlo todo para consagrarse a ti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siendo fieles y generos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manifestar en todas partes la imagen de tu Hij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, para ser dicha por los mismos consagrad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eficacia de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la gracia de perseverar fiel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cumplimiento de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sta familia, acrecentada por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ser signo de tu amor ante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busque resueltamente los bienes imperecede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. Para promover la con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ultitud de los creyentes tenía un solo corazón y una sola alma. Los apóstoles les daban testimonio con mucho poder de la resurrección del Señor Jesús y gozaban de gran estima. (Hech. 4,32-3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l amor, tú eres la suprema unidad y la caridad verd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s fieles tener un solo corazón y una sola alm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que reine entre nosotros la concord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así tu Iglesia, cimentada en la verdad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consolidarse en la u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 bien: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dre de todos nosotro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instruiste a la Iglesia para que, observando tus mandato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experimente tu cercanía y tu amor;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infúndenos un ánimo de paz y danos tu graci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 toda tu familia se consagre a ti de coraz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, con sincera voluntad, viva en armonía y concord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nuestro que, mediante los sacrament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cumplimiento de tus precep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renuevas según tu ima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uía nuestros pasos por tus cami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este sacrificio alcancemos el don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enseñaste a esperar de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usarse el prefacio de la unidad de los cristianos, p.  o también las plegarias eucarísticas de la Reconciliación son su prefacio, p.  y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Padre, te ruego por los que gracias a su palabra creerán en mí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odos sean uno, para que el mundo crea que tú me enviaste. (Cf. Jn. 17,20-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 celebrado y recibido el sacramento de la u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conviviendo unidos en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seamos de veras la paz qu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servemos la paz que recibi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. Para pedir la reconcili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en este formulario aparece entre paréntesis, se dice si la Misa se celebra en un tiempo penitenc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 soy el salvador de mi pueblo, dice el Señor. Lo escucharé cuando me invoque en su angustia y seré su Señor para siempre.</w:t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clemencia y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ofreces a los hombres días especiales de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e reconozcan como creador y padre de to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( en este tiempo de Cuaresma ) ( en este tiempo propicio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yudes con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recibiendo libremente el anuncio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damos cumplir tu volunt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renovar todas las cosas en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 Dios, y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  <w:t>O bien (especialmente en tiempo pascual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eterno, origen de la verdadera liber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eres que todos los hombres formen un solo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ibre de toda esclavitu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 y nos concedes este tiempo especial de gracia y bendición )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la Iglesia, gozando de la libertad de los hijos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arezca más vivamente ante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sacramento universal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anifieste y realice entre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caridad de 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u Hijo que es nuestra paz y reconciliación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 borrado, Padre, el pecado del mundo con su Sang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los dones de tu Iglesi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que ( al celebrar con gozo este tiempo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ofrecer a todos los hombres la libertad de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"durante el año" I, p.   ó "común" I, p.  o bien las plegarias eucarísticas de la Reconciliación con su prefacio, p.  y p.</w:t>
      </w:r>
    </w:p>
    <w:p>
      <w:pPr>
        <w:pStyle w:val="Normal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ntífona de comun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ice el Señor: Vengan a mí todos los que están afligidos y agobiados, y yo los aliviaré. (Mt. 11,28)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 bien: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ice el Señor: Pidan y recibirán, y tendrán una alegría que será perfecta. (Jn. 16,24)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Te rogamos, Señor, que el misterio pascual de tu Hijo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s-MX"/>
        </w:rPr>
        <w:t xml:space="preserve">que hemos celebrado y recibido, </w:t>
      </w:r>
      <w:r>
        <w:rPr>
          <w:rFonts w:eastAsia="MS Mincho;Arial Unicode MS" w:cs="Courier New" w:ascii="Courier New" w:hAnsi="Courier New"/>
          <w:sz w:val="20"/>
        </w:rPr>
        <w:t xml:space="preserve">nos fortalezca </w:t>
      </w:r>
    </w:p>
    <w:p>
      <w:pPr>
        <w:pStyle w:val="Normal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para que, en este sacramento de u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lenemos de tu amor y seamos en todas par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strumentos de tu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.  Por la unidad de los cristi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puede celebrarse cuando se realizan celebraciones especiales por la unidad de los cristianos, siempre que no coincidan con un Domingo de Adviento, Cuaresma o Pascua o con alguna solem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 soy el buen pastor: conozco a mis ovejas, y mis ovejas me conocen a mí, dice el Señor. Como el Padre me conoce a mí, y como yo conozco al Padre, y doy mi vida por las ovejas.  (Jn. 10,14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únes a quienes están dispers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servas en la comunión a quienes ya están unid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el rebañ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a integridad de la fe y el vínculo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greguen a los que han sido consagr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único bautis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 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Padre de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 sobre nosotros la gracia de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que comportándo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una manera digna de la vocación recib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mos testimonio de la verdad ante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uscando la unidad de todos los creye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un único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dquiriste para ti un pueblo de adop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Iglesia la gracia de la unidad y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UNIDAD DEL CUERPO DE CRISTO QUE ES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ealmente es justo glorificarte siempre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 nos conduces al conocimiento de tu ver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leguemos a formar su Cuerp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dos por el vínculo de una sola fe y un solo bautis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él infundes en todos los hombres tu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 el admirable constructor de la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ntro de la diversidad de su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ita en tus hijos adoptiv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nima y conduce a toda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y un solo pan, todos nosotros, aunque somos muchos, formamos un solo cuerp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participamos de ese único pan y de un único cáliz. (Cf. 1 Cor. 10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 recibido el sacramento que nos une conti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, Padre, que esta comun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ce la unidad de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álvanos, Señor Dios nuestro; congréganos de entre las naciones, para que podamos dar gracias a tu santo nombre y gloriarnos de haberte alabado. (Sal. 105,4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santo, que reúnes a pueblos divers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fesión de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gracia de querer y realizar lo que ma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l pueblo cristiano, llamado a heredar tu Re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 en la unidad de fe y de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con bondad, Padre, las súplicas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 nuestr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unan en tu alabanza y en común penit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superando la desunión de los cristi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vancemos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unidos en una únic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a tu Reino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el memorial de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amos, Señor, tu misericordia patern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ste sacramento de t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para nosotros signo de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ínculo de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propio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todo, revístanse del amor, que es el vínculo de la perfección. Que la paz de Cristo reine en sus corazones: esa paz a la que han sido llamados, porque formamos un solo cuerpo. (Col. 3,14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infúndenos tu Espíritu de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por la eficacia de este sacrif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tos creemos en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mos unidos en un mismo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y un solo cuerpo y un solo espíritu, así como hay una misma esperanza, a la que ustedes han sido llamados, de acuerdo con la vocación recibida. Hay un solo Señor, una sola fe, un solo bautismo. Hay un solo Dios y Padre de todos, que está sobre todo, lo penetra todo y está en todos. (Ef. 4,4-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tu pueblo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rrama sobre él los dones de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 intensifique nuestro amor a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rabajemos con todo empe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unidad de los cristi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viaste al mundo a tu Hijo, la luz verdade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 el Espíritu prometi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ga crecer en los corazones de los cristi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emilla de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scite la obediencia plena de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renacidos a una nueva vida por el baut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todos nosotros constituir tu único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purifique, Señor, el sacrificio que vamos a ofrec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comulgar en la misma eucaris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que estamos unidos por el mismo bautis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propio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odos sean uno; como tú, Padre, estás en mí y yo en ti, que también ellos sean uno en nosotros. Yo en ellos y tú en mí, para que sean perfectamente uno. (Jn. 17, 21.2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 recibido los sacramentos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acrecientes la santidad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cuantos se glorían de ser cristi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servirte en la unidad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.  Por la evangelización de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puede celebrarse, incluso en los domingos del tiempo "durante el año" (nunca en los domingos de Adviento, Cuaresma y Pascua, ni en las solemnidades), cuando se realizan celebraciones especiales por las misi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nuncien su gloria entre las naciones, y sus maravillas entre los puebl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l señor es grande y muy digno de alabanza. (Sal. 95,3-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Dios, has puesto en medio de los pueblos a tu Igles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mo sacramento de salvac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a obra salvadora de Cristo se perpetuara hasta el fin de los tiemp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imula los corazones de tu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 sientan apremiados a evangelizar a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, de entre todos los pueb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stituya y acreciente cada vez más tu único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los dones de tu Iglesia suplica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aceptaste la Pasión gloriosa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ofreció por la salvación de todo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ben al Señor, todas las naciones, glorifíquenlo todos los pueblos, porque es inquebrantable su amor por nosotros, su fidelidad permanece para siempre. (Sal. 116,1-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vayan por todo el mundo, anuncien la buena noticia a toda la creación. (Mc. 16,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a participación en tu mesa nos santifiqu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todos los pueblos reciban con acción d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el sacramento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lvación que tu Hijo nos obtuvo en la cru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eñor tenga piedad y nos bendiga, haga brillar su rostro sobre nosotr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 la tierra se reconozca su dominio, y su victoria entre las naciones. (Sal. 66,2-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misericordioso, tú quieres que todos los hombres se salv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leguen al conocimiento de la verdad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mira la abundante cosech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vía nuevos opera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 predicado el Evangelio a toda criatu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u pueblo, congregado por la Palabra de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ostenido por la gracia de los sacram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vance por el camino de la salvación y d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uéstranos tu misericordia de Padr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el poder de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ipa las divisiones entre los cristi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u Iglesia aparezca con mayor cl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signo levantado en medio de las naci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mundo, iluminado por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creer mejor en Cristo a quien tú envias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, Señor, a tu Hijo Jesu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entregó por la redención de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él, desde la salida del sol hasta su oca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nombre sea glorificado en los pueb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hagan que todos los pueblos sean mis discípulos, enseñándoles a cumplir todo lo que yo les he mandado y yo estaré siempre con ustedes hasta el fin del mundo. (Mt. 28,19-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por el don de nuestra reden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con este auxilio de salvación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creciente siempre en nosotros la verdader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.  Por los cristianos que sufren persecu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n presente tu alianza y no te olvides para siempre de los pobres. Levántate, Señor, defiende tu casa, y no olvides los gritos de los que te buscan. (Cf. Sal. 73,19-2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dro estaba bajo custodia en la prisión; la Iglesia no cesaba de orar a Dios por él. (Hech. 12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en tu inescrutable provid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ocias a la Iglesia a la pas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el Espíritu de paciencia y de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sufren a causa de tu N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an fieles y verdaderos testigos de tus promes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Señor, nuestras humildes oraciones y ofrend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 quienes te sirven con fide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medio de las persecuciones de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legren de poder asociars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sacrificio de tu Hijo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erimenten la certeza de que sus n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án inscritos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n usarse las plegarias eucarísticas de la Reconciliación con su prefacio, p.  y p.   ; también puede utilizarse la plegaria eucarística para varias necesidades I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ces ustedes, cuando sean insultados y perseguidos, y cuando se los calumnie en toda forma a causa de mí. Alégrense y regocíjense entonces, porque ustedes tendrán una gran recompensa en el cielo. (Mt. 5,11-1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al que me reconozca abiertamente ante los hombres, yo lo reconoceré ante mi Padre que está en el cielo. (Mt. 10,3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eficacia de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írmanos, Señor, en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a quienes sufren persecución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rgando con su cruz en seguimient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gloriarse en las adversida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u nombre de cristi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.  En reuniones espirituales o pastor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donde hay dos o tres reunidos en mi nombre, yo estoy presente en medio de ellos. (Mt. 18,19.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todo, revístanse del amor, que es el vínculo de la perfección. Que la paz de Cristo reine en sus corazones: esa paz a la que han sido llamados, porque formamos un solo cuerpo. (Col. 3,14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infúndenos un espíritu de intelig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paz y de mutua compren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descubramos los que es de tu agr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 un mismo querer lo pongamos por ob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u Hijo prometió estar en medi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que se reúnen en su Nombr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sentir su presencia entr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 la verdad y 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perimentemos la abundancia de s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ericordia y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Jesucristo, Señor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enevolencia, Padre, los dones qu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comprendamos verdader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resemos con leal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a tus ojos es bueno y rec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sarse el prefacio del Espíritu Santo II, p.  ; también puede utilizarse la plegaria eucarística para varias necesidades 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nde hay caridad y amor, allí está nuestro Dios. Nos congregó en la unidad el amor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esta eucaristía celeb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firme en tu volun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haga en todas partes testigos de tu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I.  POR LAS NECESIDADES PÚBLIC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.  Por la patria o por la ciudad</w:t>
      </w:r>
    </w:p>
    <w:p>
      <w:pPr>
        <w:pStyle w:val="Textosinformato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 que gobiernas el mundo ente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ecibe con bondad las oracion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e dirigimos por nuestra patria ( por nuestra ciudad )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on la prudencia de los gobernan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honestidad de los ciudad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fiancen la concordia y la justi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damos gozar siempre de prosperidad y de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.  Por las autoridades públic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us manos están los corazones de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derechos de los puebl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iste con bondad a nuestros gobernan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n tu prot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fiancen la prosperidad de todos los habitante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eguren la libertad religios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ablezcan una paz dur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,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. Por las reuniones de gobernantes de n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rovid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 orden admirable dispones y gobiernas el univer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los gobernantes de las n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 reunidos en N. ) e infúndeles tu Espíritu de sabidu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fin de que en sus deliber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usquen realmente el bien común y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 se aparten nunca de tu volunt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.  Por el presidente de la República o por el gobern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a ti se somete todo poder huma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te pedimos que otorgues a tu hijo 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róspero gobi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odo que honrándote siemp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curando agradarte en to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mueva y conserve la paz y la liber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laborando al bien común del pueblo que se la ha conf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.  Al comienzo del año civil, laboral o escol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no puede celebrarse en la solemnidad de santa María, madr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coronas el año con tus bienes, y a tu paso rebosa la abundancia. (Cf. Sal. 64,1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yo estaré siempre con ustedes hasta el fin del mundo. Aleluia. (Mt. 28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eterno, principio de todo lo cre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este año cuyo inicio te ofrece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próspero en bienes y rico en frutos de sant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el sacrificio que t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quienes celebramos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omienzo de este añ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vivirlo creciendo cada día en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 es el mismo ayer y hoy, y lo será para siempre. (Heb. 13,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ege, Señor, a quienes hemos celebrado estos sagrados misteri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siempre confiemos en tu prot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ningún peligro nos aflija durante este añ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. Por la santificación del trabajo hum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l principio Dios creó el cielo y la tierra. Dios creó el hombre a su imagen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miró todo lo que había hecho, y vio que era muy bueno. (Gen. 1,1.27.3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descienda hasta nosotros la bondad del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él haga prosperar la obra de nuestras manos. (Sal. 89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creador del univer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ste al hombre la ley del traba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todos nuestros traba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n provechosos para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tribuyan por tu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xtender el Reino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contigo y el Espíritu Santo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por el trabajo del h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feccionas y gobiernas la inmensa obra de la crea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las súplicas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a todos los hombres un trabajo dig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es permita vivir honest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rvir a sus hermanos en estrecha comun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Dios, tú has querido somete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fuerzas de la naturaleza al trabajo del homb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bondados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realizando nuestros trabajos con espíritu cristia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practicar la verdadera caridad con los herm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operar al perfeccionamiento de tu creación respetando su armon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O bien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bue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e creaste el mun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último día descansas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todos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cumplir tu mandato de dominar la tierra por medio de su traba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bendecir y santificar tu Nombre con su descans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rovidente, en estos dones nos ofreces el alimento para est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sacramento de una vida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 que nunca nos falte el suste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el cuerpo y para el alm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os dones de tu Iglesia suplica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 por el trabajo que t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asociarnos a la obra redentora de 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odo lo que puedan decir o realizar háganlo siempre en nombre del Señor Jesú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do gracias por él a Dios Padre. (Col. 3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participar en el banquete de la unidad y del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adre, que por el trabajo que nos has encomend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obtener el sustento dia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tribuir a la edificación de t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 gobierna por medio de auxilios tempor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en tu bondad renuevas con los misterios eter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. En la siembra del ca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descienda hasta nosotros la bondad del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él haga prosperar la obra de nuestras manos. (Sal. 89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ados en tu ayuda echamos estas semillas que tú harás germina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suplas en nuestros traba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supera nuestras posibilida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tú eres quien da el crecimie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derrama tu bendición sobr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bondados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uestra tierra produzca sus fru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gozar de ellos alabando tu santo Nomb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, creador de los frutos de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premo artífice de los dones del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nuestros traba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obtengamos abundantes frutos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, lo que recibimos de tu provid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tribuya a manifestar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estas ofrenda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este Pan que se convertirá en el Cuerp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á hecho de granos de tri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alegrarnos por los frutos de la siemb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s a tu bendi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"durante el año" V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Señor nos dará sus bienes y nuestra tierra producirá sus frutos. (Sal. 84,1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renuevas con tus sacram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bondadosamente el trabajo de nuestras 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esto que en ti vivimos, nos movemos y existi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ce con generosidad las semill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sostener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fruto de una abundante cosech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abundancia de los frutos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l alimento tempor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 también para nuestro provecho espirit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cemos los bienes eter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yo anticipo recibimos en este sacramen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.  Después de la cosech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tierra ha dado su fruto, el Señor nuestro Dios, nos bendice. (Sal. 66,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que en tu provid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tregaste la tierra al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de los frutos de esta cosech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obtener el sustento para nuestr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semos de ellos de tal mane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rvan para alabanza tuya y utilidad de to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te damos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frutos que la tierra ha produci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el bien de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 que así como tu providencia los hizo crece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haga germinar en nuestro coraz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fruto de la justicia y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Señor, estos dones que ha dado la tierra fecun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ahora te presentamos en acción de gra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spués de habernos dado una abundante cosech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nuestras almas sean tierra fértil para tu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"durante el año" V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la tierra se sacia con el fruto de tus obras para sacar de la tierra el pan y el vino que alegra el corazón del hombre. (Cf. Sal. 103,13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el misterio de nuestr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damos gracias, Señor, por los frutos de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 que por la eficacia de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obtener los bienes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.  Por el desarrollo de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alguien vive en la abundancia y, viendo a su hermano en la necesidad le cierra su corazón, ¿cómo permanecerá en el amor de Dios? (1 Jn. 3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tú diste a todos los pueblos el mismo ori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isiste reunirlos en una única famil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 tu amor en todos l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ciende en cada uno el deseo de una justa promoción para su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n los bienes que generosamente otorgas a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beneficie cada perso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perada toda divi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fiancen, en la entera sociedad humana, la equidad y la justi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con benevolencia, Padre, nuestras súplic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cepta la ofrenda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s los hombres reciban el Espíritu de los hijos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peradas las desigualdades, los pueblos unidos en tu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stituyan una única familia por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la tierra se sacia con el fruto de tus obras para sacar de la tierra el pan y el vino que alegra el corazón del hombre. (Cf. Sal. 103,13-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pidan y se les dará, busquen y encontrarán, llamen y se les abrirá. (Lc. 11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l único Pan que renueva siempre a la familia huma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la participación de este sacramento de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obtenga un amor fuerte y pu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promover el desarrollo de los pueb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alizar la obra de la justicia bajo la inspiración de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.  Por la justicia y l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la paz, Señor, a los que esperan en ti; escucha la oración de tus servidores; y guíanos por el camino de la justicia. (Cf. Eclo. 36,18-1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que llamaste hijos tuyos a los que trabajan por la paz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gracia de procurar sin ces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ella justicia que es la única garan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paz sólida y verd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justo, que con cariño de Padre cuidas a todos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diste un único orige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todos formemos una sola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ivamos en paz unidos por el amor fra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creador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ajo tu Providencia se desarrolla la histor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escuches bondadosamente nuestras súplic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as la paz en nuestros d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cantar siempre tu misericord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la paz, tú eres la paz mism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el violento no te comprend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 el hombre cruel te acep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perseverar en el bien a quienes viven en armon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los que están enfrentados, olvidarse del odio que los divid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,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sacrificio salvador de tu Hijo, el Rey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frecido bajo estos signos sacrament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que se expresan la paz y la u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 para afianzar la concordia entre todos tus hij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n usarse las plegarias eucarísticas de la Reconciliación con su prefacio, p.  y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ces los que trabajan por la paz, porque serán llamados hijos de Dios. (Mt. 5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les dejo la paz, les doy mi paz. (Jn. 14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Señor, tu Espíritu de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renovados por el Cuerpo y la Sangre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rabajemos eficazmente para promover entre todos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az que él mismo nos dejó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1.  En tiempo de guerra o de desorden públ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mis planes son planes de prosperidad y no de desgracia. Cuando ustedes me invoquen yo los escucharé y pondré fin a su cautiverio. (Cf. Jer. 29,11-12.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olas de la muerte me envolvieron, me cercaron los lazos del abismo. Pero en mi angustia invoqué al Señor, y él escuchó mi voz desde su templo. (Cf. Sal. 17,5-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fuerte y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estruyes las guerras y derribas a los soberbi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resúrate a liberarnos de las calamidades y pelig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s podamos experimen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verdad somos hijos tuy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autor y amigo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conocer es viv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rvir es reina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íbranos de todo ata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onfiando en tu prot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temamos ninguna hosti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uérdate, Señor, que tu Hijo, la mism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truyó nuestros odios con su Sang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misericordia nuestras aflicci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ste sacrificio que celebr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restituya la paz con tranqui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les dejo la paz, les doy mi paz, pero no como la da el mundo. No se inquieten ni teman. (Jn. 14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iados con el único Pan que da vigor al corazón del ho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superar esta viol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uardar firmemente tu ley de amor y justi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2.  Por los exiliados e inmigran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e encomendó a sus ángeles para que te cuiden en todos tus caminos. (Sal. 90,1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mis planes son planes de prosperidad y no de desgracia. Cuando ustedes me invoquen yo los escucharé y pondré fin a su cautiverio. (Cf. Jer. 29,11-12.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 para quien nadie es un extra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adie está lejos de tu fav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los exili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segregados, y a los niños separados de sus famil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les a ellos la gracia de un pronto regreso a su ho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nosotros un amor como el tu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 los pobres y los desterr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siste, Señor, que tu Hijo diera su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gregar en la unidad a tus hijos dispers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btenga la unión de l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creciente el amor fra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 refugio y mi baluarte, mi Dios, en quien confío. (Sal. 90,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con un único pan y un único cáli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caridad hacia los inmigrantes y abandon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un día merezcamos reunirnos todos en la tierra de los vivie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3.  En tiempo de hambre o por los que padecen ha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resente tu alianza, Señor, y no olvides para siempre a tus pobres. (Sal 73,20.1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que por tu bondad y poder alimentas a todas las criatu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 un amor operant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a nuestros hermanos que carecen de ali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iberados del flagelo del ha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servirte con un corazón confi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, Padre, esta ofrenda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la recibido de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es signo de la abundancia de la vida div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la unidad en la caridad, concédenos por el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compartir con equidad nuestros bie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ayudar a nuestros hermanos necesit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vengan a mí todos los que están afligidos y agobiados y yo los aliviaré. (Mt. 11,2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que el Pan vivo bajado d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reanime para ir en ayu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nuestros hermanos que padecen hambre del pan de cada d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ras oraciones para ser dichas por los que padecen ha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 hiciste la muerte, sino que sustentas la vida de to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misericordia de tus hijos y líbranos del hamb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servirte con tranquilidad y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ofrecerte los dones de nuestra pobr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humildement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os conviertas en signo y primicia de tu generosidad pa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 recibido de tu generosidad este Pan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esta mesa renueve nuestra esper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dé las fuerzas necesarias para superar estos momentos difíci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podamos proveer a nuestras necesidades y a las de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4.  En caso de terremo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omnipotente, que afirmaste la tierra sobre sus cimient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disipes nuestros temo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cuches nuestras súplic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viéndonos libres de los peligros del terremo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perimentemos siempre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guros de tu protección, te sirvamos con acción de graci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5.  Para pedir la lluv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i, Padre, vivimos, nos movemos y existim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nos concedas abundantes lluv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yudados por los bienes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helemos con más confianza los eter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6.  Para pedir buen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cada uno de los acontecimie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nes a prueba nuestra fe y nos invitas a la esperanz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tiende nuestras súplicas alegrándonos con buen tiemp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por tu gracia podremos usa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gloria de tu Nombre y salvación nuest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7.  Para alejar las tempesta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dominas los cielos y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nuestra súpl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eja de nosotros la furia de la tempes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uestro temor pres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vierta en jubilosa acción de graci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III.  EN DIVERSAS CIRCUNSTANCIA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8. Por el perdón de l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, tú eres misericordioso con todos y no aborreces nada de lo que has hecho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ierra los ojos a los pecados de los hombres para que se arrepientan y los perdones porque tú eres el Señor, nuestro Dios. (Cf. Sab. 11,24-25.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con bondad nuestras súplica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dona nuestro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amos juntamente tu perdón y tu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ten misericordia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dona todos lo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haz que tu indulgenc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je lo que merecen nuestras ofens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clemencia, t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sacrificio de reconciliación y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erdones bondadosamente nuestras falt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irijas nuestros corazones vacila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domingos "durante el año" IV, p.    o prefacio de la Penitencia, p.    o plegaria eucarística de la Reconciliación I con su prefacio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los ángeles de Dios se alegran por un solo pecador que se convierte. (Lc. 15,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biendo recibido por este sacrificio el perdón de lo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Dios misericordioso, la gracia de no volver a pec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poderte servir con sincero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Oración colecta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Dios de poder y clemencia,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que para apagar la sed de tu pueblo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transformaste la piedra en fuente de agua viva;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cambia nuestra dureza en lágrimas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y danos un corazón compungido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para que, llorando nuestros pecados,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merezcamos por tu gran misericordia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el perdón y la paz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nuestro Señor Jesucristo, tu Hij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vive y reina contigo en la unidad del Espíritu Santo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y es Dios, por los siglos de los siglos.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pacing w:val="-3"/>
          <w:sz w:val="20"/>
          <w:lang w:val="es-ES_tradnl" w:eastAsia="it-IT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ación sobre las ofrendas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Dios de gloria y majestad,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mira con bondad estos dones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que te ofrecemos por nuestros pecados,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y haz que este sacrificio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se convierta en un manantial de gracia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para que, llorando nuestras faltas,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obtengamos el don del Espíritu Santo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Por Cristo nuestro Señor.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pacing w:val="-3"/>
          <w:sz w:val="20"/>
          <w:lang w:val="es-ES_tradnl" w:eastAsia="it-IT"/>
        </w:rPr>
      </w:r>
    </w:p>
    <w:p>
      <w:pPr>
        <w:pStyle w:val="Textosinformato"/>
        <w:rPr>
          <w:spacing w:val="-3"/>
          <w:szCs w:val="24"/>
          <w:lang w:val="es-ES_tradnl" w:eastAsia="it-IT"/>
        </w:rPr>
      </w:pPr>
      <w:r>
        <w:rPr>
          <w:szCs w:val="24"/>
        </w:rPr>
        <w:t>Oración después de la comunión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Señor, Dios nuestro,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el sacramento que acabamos de recibir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nos haga llorar nuestros pecados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hasta borrar toda iniquidad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y nos obtenga de tu generosidad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la indulgencia esperada.</w:t>
      </w:r>
    </w:p>
    <w:p>
      <w:pPr>
        <w:pStyle w:val="Normal"/>
        <w:rPr>
          <w:rFonts w:ascii="Courier New" w:hAnsi="Courier New" w:cs="Courier New"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sz w:val="20"/>
        </w:rPr>
        <w:t>Por Cristo nuestro Señor.</w:t>
      </w:r>
    </w:p>
    <w:p>
      <w:pPr>
        <w:pStyle w:val="Normal"/>
        <w:rPr>
          <w:rFonts w:ascii="Courier New" w:hAnsi="Courier New" w:cs="Courier New"/>
          <w:bCs/>
          <w:spacing w:val="-3"/>
          <w:sz w:val="20"/>
          <w:lang w:val="es-ES_tradnl" w:eastAsia="it-IT"/>
        </w:rPr>
      </w:pPr>
      <w:r>
        <w:rPr>
          <w:rFonts w:cs="Courier New" w:ascii="Courier New" w:hAnsi="Courier New"/>
          <w:bCs/>
          <w:spacing w:val="-3"/>
          <w:sz w:val="20"/>
          <w:lang w:val="es-ES_tradnl" w:eastAsia="it-IT"/>
        </w:rPr>
      </w:r>
    </w:p>
    <w:p>
      <w:pPr>
        <w:pStyle w:val="Normal"/>
        <w:rPr>
          <w:bCs/>
          <w:spacing w:val="-3"/>
          <w:lang w:val="es-ES_tradnl" w:eastAsia="it-IT"/>
        </w:rPr>
      </w:pPr>
      <w:r>
        <w:rPr>
          <w:bCs/>
          <w:spacing w:val="-3"/>
          <w:lang w:val="es-ES_tradnl" w:eastAsia="it-IT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9. Para pedir la cast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ación colec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os clemente y misericordios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vía desde el cielo el don del Espíritu Sa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enciende con su fuego nuestras al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 que te sirvamos con un cuerpo cas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te agrademos con la pureza de nuestro corazó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nuestro Señor Jesucristo, tu Hij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vive y reina contigo en la unidad del Espíritu Sa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es Dios, por los siglos de los sigl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ación sobre las ofren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nuestros dones, Señor, te sean agradable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 que con la ayuda de tu misericor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s que hemos sido salvados por tu gra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amos ofrecerte este sacrificio de alaba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plena libertad y con un corazón limpi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Jesucristo nuestro Señ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ación después de la comun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z, Señor, que por los sacramentos que hemos recibi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talezcan nuestro cuerpo y nuestro coraz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 el pudor y en la castidad renova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 que lo que acabamos de tomar como alime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 conservemos en un alma pur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Jesucristo nuestro Señ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/>
          <w:sz w:val="20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0. Para pedir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les arrancaré de su cuerpo el corazón de piedra y les daré un corazón de carne. Infundiré mi espíritu en ustedes. Ustedes serán mi pueblo y yo seré su Dios. (Ez. 36, 26-2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de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iende nuestros corazones con tu Espíritu de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pensar siempre lo que es de tu agr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marte sinceramente en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misericordioso, santifica est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 aceptar el sacrificio espirit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extender tu caridad a todos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n usarse las plegarias eucarísticas de la Reconciliación con su prefacio, p.  y p.   ; también 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hora existen tres cosas: la fe, la esperanza y el amor. Pero la más grande de todas es el amor. (1 Cor. 13,1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nos saciado con un único P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derrames sobre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renueves para ser fuertes en el amor perfec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1. Por los familiares y ami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guren la paz a Jerusalén: vivan seguros los que te aman. Por amor a mis hermanos y amigos, diré: la paz esté contigo. (Cf. Sal. 121,6.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generoso, por la gracia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derramado en nuestros corazones el don de la caridad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nuestros familiares y ami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lud del alma y del cuerp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e amen con todas sus fuer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ivan agradándote en to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tus hij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es te ofrecemos este sacrificio de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su efic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n la gracia de tu bendi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gloria de la felicidad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I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el que hace la voluntad de mi Padre que está en el ciel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se es mi hermano, mi hermana y mi madre. (Mt. 12,5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celebrar los divinos mister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por nuestros familiares y amigos querid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dona sus pecados, dales tu consuelo y tu ampa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todos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iéndote con un mismo coraz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gozar de la visión de tu ro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2.  Por los que nos hacen sufr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amen a sus enemigos, hagan el bien a los que los odian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gan a los que los maldicen, rueguen por los que los difamen. (Lc. 6,27-2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amor, que mediante el precepto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mandas amar sinceramente a quienes nos hacen sufri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seguir los mandamientos de la nueva le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devolver bien por m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sobrellevarnos mutuament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deseo de vivir en paz con to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Señor, este sacrificio por quienes nos ofende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él conmemoramos la muert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ha reconciliado contigo en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ces los que trabajan por la paz, porque serán llamados hijos de Di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ces los que son perseguidos por practicar la justici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a ellos les pertenece el reino de los cielos. (Mt. 5,9-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por estos misterios de nuestr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vivamos en paz con to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obtengamos que cuantos nos han causado dañ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uelvan a ti y se reconcilien con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3. Por quienes están privados injustamente de su liber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, mi Dios y mi Salvador, día y noche estoy clamando ante ti: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mi plegaria llegue a tu presencia; inclina tu oído a mi clamor. (Sal. 87,2-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adre, tu Hijo tomó la condición de sierv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iberarnos de la esclavitud del pecad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quienes están injustamente privados de liber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ella dignidad que concediste a todos los hombres por ser hijos tuy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ofrecerte este sacramento de nuestra reden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libres del cautiverio a tus hi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es concedas gozar de una perfecta libertad de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labaré con cantos el nombre de Dios, y proclamaré su grandeza dando gracia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l señor escucha a los pobres y no desprecia a sus cautivos. (Sal. 68,31.3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recordar en este sacrificio el precio de nuestra liber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amos, Padre,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favor de nuestro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e vean liberados de sus caden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edan ser testigos de tu justi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4.  Por los encarcel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lleno de misericord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ólo tú conoces los coraz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onoces al ju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edes justificar al culpabl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nuestros ruegos por tus hijos encarcel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engan paciencia y esperanza en su afli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edan reintegrarse pronto y sin obstác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u vida cotidia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5.  Por los desemple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todo consu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es en lo secreto y conoces nuestras necesida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amor a quienes buscan el traba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s puedan vivir con la dignidad de hijos tuy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 (para pedir fuentes de trabajo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 y creador de todas las cos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das en el trabajo hum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medio para el sustento di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 camino para el desarrollo personal y comunitari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no falten las fuentes de traba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odos los hombres puedan vivir con dig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 (por las familias de los desempleados)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eres que todos puedan disfrutar de los bienes de la cre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fortaleza y esper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odas las familias que padecen el desempleo y sus consecuenci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,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6.  Por los enfer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mí, Señor, porque me faltan las fuerzas; sáname, porque mis huesos se estremecen. mi alma está atormentada.  (Sal. 6,3-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soportaba nuestros sufrimientos y cargaba con nuestras dolencias. (Cf. Is. 53,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quisiste, Padre, que Jesús llevara sobre sí nuestras debilidad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manifestar el valor de la enfermedad soportada paciente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con bondad nuestros ruegos por nuestros hermanos enfer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a cuantos se hallan sometidos al dolor, la aflicción o la enferme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a gracia de sentirse elegid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tre aquellos que tu Hijo proclamó dichos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aber que están unidos a su Pa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a salvación d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res la salud de los que creen en ti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la súplica que te dirigi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favor de tus hijos enfer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vuélveles la salu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edan darte gracias y alabarte en la comu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rovidente, en tus manos está nuestra vid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 los ruegos y oblaciones que t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ando tu misericordia por nuestros hermanos enfer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mejore su estado de salu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damos alegrarnos con el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sarse el prefacio común VIII, p.   ; también puede utilizarse la plegaria eucarística para varias necesidades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mpleto en mi carne lo que falta a los padecimientos de Cris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bien de su cuerpo que es la Iglesia. (Col. 1,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, Dios nuestro, el auxilio de la debilidad huma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uda con tu poder a tus hijos enfer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aliviados por tu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uelvan a ocupar su lugar en la asamblea litúrgica de tus fie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7.  Por los moribun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nguno de nosotros vive para sí, ni tampoco muere para sí. Si vivimos, vivimos para el Señor, y si morimos, morimos para el Señor: tanto en la vida como en la muerte, pertenecemos al Señor. (Rom. 14,7-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soportaba nuestros sufrimientos y cargaba con nuestras dolencias. (Cf. Is. 53,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 través de la mu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briste al género humano la puerta de la Vida eter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a tu hijo(a) agoniza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sociado(a) a la Pasión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presentarse ante ti libre de pec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Jesucristo, Señor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, por los que morirán en el día de hoy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empre manifiestas tu amor a todas las criatu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nuestras oraciones por los que hoy van a mori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redimidos por la Sangre preciosa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salir de este mundo sin mancha de pec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scansar eternamente en el seno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Señor, la ofrenda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u hijo(a) (N.) moribundo(a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dónale todos su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que habiendo soportado el sufrimie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tu providencia dispusis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mpleto en mi carne lo que falta a los padecimientos de Cris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bien de su cuerpo que es la Iglesia. (Col. 1,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el que come mi carne y bebe mi sangre tiene vida eterna. Yo lo resucitaré en el último día. (Jn. 6,5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confortes piadosamente a tu hijo(a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eficacia de este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n la hora d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vencer al enem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trar con tus ángeles en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8. Para pedir la gracia de una buena mu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nque camine por oscuras quebradas, no temeré ningún mal, porque tú estás conmigo: tu vara y tu bastón me infunden confianza. (Sal. 22,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Padre, que nos creaste a tu ima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isiste que tu Hijo muriera por nosotr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la gracia de vivir en oración consta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l dejar este mundo libres de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descansar con alegría en tus braz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destruiste nuestra muerte, Señor, con la muerte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eficacia de este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obedeciendo tu voluntad hasta el fi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jemos este mundo con paz y confi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leguemos por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er partícipes de la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usarse el prefacio común V, p.   ó VI, p.  ; también puede utilizarse la plegaria eucarística para varias necesidades IV, con su prefacio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nguno de nosotros vive para sí ni tampoco muere para sí. Si vivimos, vivimos para el Señor, y si morimos, morimos para el Señor: tanto en la vida como en la muerte pertenecemos al Señor. (Rom. 14,7-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én prevenidos y oren incesantemente, para comparecer seguros ante el Hijo del hombre. (Lc. 21,3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ibir en estos misterios el anticipo de la inmortal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nos ayudes con tu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momento de nuestr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anera que superadas las insidias del enem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saciarnos para siempre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0.  Para cualquier calamidad</w:t>
      </w:r>
    </w:p>
    <w:p>
      <w:pPr>
        <w:pStyle w:val="Textosinformato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yo soy el salvador de mi pueblo. Lo escucharé cuando me invoque en su angustia y seré su Señor para siemp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ierta, Señor, ¿por qué duermes? levántate, no nos rechaces para siempre. ¿Por qué ocultas tu rostro y te olvidas de nuestra desgracia y opresión? Estamos hundidos en el polvo. Levántate, ven a socorrernos; líbranos por tu misericordia. (Sal. 43,24-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nuestro, tú eres el refugio en las fatiga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uerza en la debilidad, el consuelo en la tristez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compasión de tu pueblo y purifícalo en esta advers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eda luego disfrutar del alivio de tu misericord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 y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 nuestra afli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ibra a tus hijos de la carga que los oprim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fianza su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iempre confíen en tu providencia patern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Te pedimos, Señor, que aceptes la ofrenda de tu famili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 experimente el auxilio de tu protecc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así, sin dejar de alabarte, pueda alcanzar los dones eternos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Jesucristo, nuestro Señor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los dones que con confianza te ofrece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vierte en un sacrificio agradable a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margo dolor que nos aflig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tilizarse la plegaria eucarística para varias necesidades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vengan a mí todos los que están afligidos y agobiados, y yo los aliviaré. (Mt. 11,2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todo lo que pidan al Padre, él se lo concederá en mi nombr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idan y recibirán, y tendrán una alegría que será perfecta. (Jn. 16,23-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Te pedimos, Padre, percibir en nuestro cuerpo y nuestra alm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los efectos de este misterio que hemos celebrad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que al obtener un día la plenitud de la salvac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damos gloriarnos de haber sido remediados por Jesucrist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vive y reina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te suplicam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espués de habernos renovado y fortalecido con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damos sobrellevar los sufrimient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pamos reconfortar a nuestros hermanos angusti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ras oraci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bondadoso, tú nos sostienes en las dificulta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saber que no podemos subsistir por causa de nuestra fragi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salud corporal y espirit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yudados por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peremos los padecimie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usados por nuestros pe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pueblo,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vitar el contagio diaból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sagrar todas sus fuerzas 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 nuestras ofrendas y nuestros rueg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por tu gran misericord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nos veamos libres de los males que nos afli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hemos merecido por nuestros pe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iádate, Señor, de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os méritos de la Pas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íbranos de esta tribul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uestros pecados justamente se merece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9.  Para dar gracias a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.  Al superar las dificulta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anten y celebren al Señor de todo corazón. Siempre y por cualquier motiv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n gracias a Dios, nuestro Padre, en nombre de nuestro señor Jesucristo. (Ef. 5,19-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que siempre nos escuchas en nuestra afli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damos gracias por tu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 que, liberados de todos los m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servirte siempre co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, Señor, nos diste a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alvarnos de la muerte y de todos los ma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 con bondad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e ofrecemos en acción d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habernos liberado de nuestras aflicci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uede usarse el prefacio común IV, p.  ; también puede utilizarse la plegaria eucarística para varias necesidades II ó IV, con su prefacio, 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e doy gracias de todo corazón porque has escuchado las palabras de mi boca. (Cf. Sal. 137,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¿Con qué pagaré al Señor todo el bien que me hizo?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zaré la copa de la salvación, e invocaré el nombre del Señor. (Sal. 115,12-1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 que por este Pan de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libras de las ataduras del pecado y renuevas nuestras fuerza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a sin cesar en nosotros la esperanza de la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.  Por beneficios recib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todos lo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quien procede cuanto tenemos y som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séñanos a reconocer los beneficios de tu inmensa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amarte con todo nuestro coraz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odas nuestras fuerz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Padre, este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dones recibi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rogamos que dirijamos a la gloria de tu N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sin mérito nuestro nos concedis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tú nos entregaste como alimento espirit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sacramento de la salvación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emos ofrecido en acción de graci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os fortaleza y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servirte con mayor ferv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zar nuevos benefic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2:09:00Z</dcterms:created>
  <dc:creator>Cristian Gramlich</dc:creator>
  <dc:description/>
  <dc:language>en-US</dc:language>
  <cp:lastModifiedBy>Cristian Gramlich</cp:lastModifiedBy>
  <dcterms:modified xsi:type="dcterms:W3CDTF">2002-08-05T20:50:00Z</dcterms:modified>
  <cp:revision>18</cp:revision>
  <dc:subject/>
  <dc:title>MISAS Y ORACIONES POR DIVERSAS NECESIDADES</dc:title>
</cp:coreProperties>
</file>