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FRANCISCO JAVIER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/>
      </w:pPr>
      <w:r>
        <w:rPr/>
        <w:t>Te alabaré entre las naciones, Señor, y anunciaré tu Nombre a mis hermanos. (Cf. Sal 17,50. 21,23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has querido que numerosas naci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egaran al conocimiento de tu no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predicación de san Francisco Javier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fúndenos su gran entusiasmo por darte a conoce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z que la Iglesia encuentre su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vangelizar a todos los pueb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Padre, los done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festividad de san Francisco Javie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como él partió a continentes leja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mpulsado por el deseo de salvar a los homb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cede que también nosotr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mos un claro testimonio del Evangel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/>
      </w:pPr>
      <w:r>
        <w:rPr/>
        <w:t>Dice el Señor: Lo que yo les digo en la oscuridad, repítanlo en pleno día; y lo que escuchen al oído, proclámenlo desde lo alto de las casas. (Mt. 10,2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ramento que hemos recibido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ierte en nosotros el amor ardi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aracterizó a san Francisco Javie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deseo de llevar la salvación a todos los homb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viviendo más dignamente nuestra voc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cancemos con él la recompen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metida a los servidores fiel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UAN DAMASCENO, PRESBÍTER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, p.   o de doctores de la Iglesi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 y Dios nuestr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 que la intercesión del presbítero san Juan Damasce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nos ayude para que la verdadera f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él enseñó tan admirablem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 siempre nuestra luz y nuestra fuerz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6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NICOLÁS, OBIS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bondadoso, mira a tu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la oración en el cielo del obispo san Nicolá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álvanos de todo pelig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camino que nos conduce a la salv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7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AMBROSIO, OBISP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el común de pastores (obispos), p.   o de doctores de la Iglesia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l Señor lo colmó del espíritu de sabiduría y de inteligencia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 abierto sus labios en medio de la asamblea y lo revistió de su gloria. (Cf. Eclo. 15,1.3.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lleno de sabidu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iciste del obispo san Ambrosio un maestro de la fe católic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un testigo admirable de fortaleza apostólic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uscita en tu Iglesia hombres que, viviendo según tu volunt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conduzcan con firmeza y sabidu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elebrar estos santos mister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el Espíritu Santo nos ilumin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misma fe que infundió a san Ambros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propagar tu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que medita la ley del Señor de día y de noch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á su fruto en el momento oportu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ortalecidos con esta eucarist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e pedimos, Dios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igamos las enseñanzas de san Ambros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avancemos por tu camin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modo que nos prepare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gozar de la alegría de tu Reino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8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INMACULADA CONCEPCIÓN DE L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lem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esbordo de alegría en el Señor, mi alma se regocija en mi Dios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él me vistió con las vestiduras de la salvación y me envolvió con el manto de la justicia, como una esposa que se adorna con sus joyas. (Is. 61,1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Concepción Inmaculada de l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paraste a tu Hijo una digna mora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 previsión de la muerte de Jesú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preservaste de todo pecad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por su interce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egar a ti purificados de todas nuestras culp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dice Cre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Padre, el sacrificio que te ofrece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día que celebramos la Inmaculada Concepción de l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como a ella la preservaste limpia de toda manch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su intercesión, cuídanos también a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nos veamos libres de nuestras culp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TERIO DE MARÍA Y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preservaste a l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toda mancha del pecado origin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enriqueciste con la plenitud de tu gra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parándola para que fue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Madre digna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mienzo e imagen de la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posa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ena de juventud y limpia hermosu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rísima debía ser, Señor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Virgen que nos diera el Cordero inoc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quita el pecado del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rísima la que, para todos los homb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s ahora intercesora etern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modelo de sant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un himno a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han dicho de ti cosas gloriosas, María, porque de ti nació el sol de justicia, Cristo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l sacramento que hemos recibi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pare en nosotros los efectos de aquella culp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que fue preservada l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su Concepción Inmacula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impartirse la Bendición solemne de la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9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UAN DIE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Normal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 xml:space="preserve">Dios nuestro, </w:t>
      </w:r>
    </w:p>
    <w:p>
      <w:pPr>
        <w:pStyle w:val="Normal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que por medio de San Juan Diego quisiste manifestar a tu pue</w:t>
        <w:softHyphen/>
        <w:t xml:space="preserve">blo </w:t>
      </w:r>
    </w:p>
    <w:p>
      <w:pPr>
        <w:pStyle w:val="Normal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 xml:space="preserve">el amor de Santa María de Guadalupe, </w:t>
      </w:r>
    </w:p>
    <w:p>
      <w:pPr>
        <w:pStyle w:val="Normal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 xml:space="preserve">concédenos por su intercesión, </w:t>
      </w:r>
    </w:p>
    <w:p>
      <w:pPr>
        <w:pStyle w:val="Normal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 xml:space="preserve">que, dóciles al consejo de nuestra Madre, </w:t>
      </w:r>
    </w:p>
    <w:p>
      <w:pPr>
        <w:pStyle w:val="Normal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nos esforcemos en cumplir siem</w:t>
        <w:softHyphen/>
        <w:t xml:space="preserve">pre tu voluntad. </w:t>
      </w:r>
    </w:p>
    <w:p>
      <w:pPr>
        <w:pStyle w:val="Normal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 xml:space="preserve">Por nuestro Señor Jesucristo, tu Hijo, </w:t>
      </w:r>
    </w:p>
    <w:p>
      <w:pPr>
        <w:pStyle w:val="Normal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que vive y reina con</w:t>
        <w:softHyphen/>
        <w:t xml:space="preserve">tigo en la unidad del Espíritu Santo </w:t>
      </w:r>
    </w:p>
    <w:p>
      <w:pPr>
        <w:pStyle w:val="Normal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y es Dios, por los siglos de los siglos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ES_tradnl"/>
        </w:rPr>
      </w:pPr>
      <w:r>
        <w:rPr>
          <w:rFonts w:eastAsia="MS Mincho;Arial Unicode MS" w:cs="Courier New"/>
          <w:sz w:val="20"/>
          <w:lang w:val="es-ES_tradnl"/>
        </w:rPr>
      </w:r>
    </w:p>
    <w:p>
      <w:pPr>
        <w:pStyle w:val="Textosinformato"/>
        <w:rPr>
          <w:rFonts w:eastAsia="MS Mincho;Arial Unicode MS"/>
          <w:lang w:val="es-ES_tradnl"/>
        </w:rPr>
      </w:pPr>
      <w:r>
        <w:rPr>
          <w:rFonts w:eastAsia="MS Mincho;Arial Unicode MS"/>
          <w:lang w:val="es-ES_tradnl"/>
        </w:rPr>
        <w:t>Oración sobre las ofrendas</w:t>
      </w:r>
    </w:p>
    <w:p>
      <w:pPr>
        <w:pStyle w:val="Textoindependiente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eñor, que el sacrificio que vamos a ofrecerte </w:t>
      </w:r>
    </w:p>
    <w:p>
      <w:pPr>
        <w:pStyle w:val="Textoindependiente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n memoria de San Juan Diego, </w:t>
      </w:r>
    </w:p>
    <w:p>
      <w:pPr>
        <w:pStyle w:val="Textoindependiente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ea para alabanza y gloria tuya </w:t>
      </w:r>
    </w:p>
    <w:p>
      <w:pPr>
        <w:pStyle w:val="Textoindependiente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y nos ayude a conseguir la salvación. </w:t>
      </w:r>
    </w:p>
    <w:p>
      <w:pPr>
        <w:pStyle w:val="Textoindependiente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 Jesucristo, nuestro Señor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ES_tradnl"/>
        </w:rPr>
      </w:pPr>
      <w:r>
        <w:rPr>
          <w:rFonts w:eastAsia="MS Mincho;Arial Unicode MS" w:cs="Courier New"/>
          <w:sz w:val="20"/>
          <w:lang w:val="es-ES_tradnl"/>
        </w:rPr>
      </w:r>
    </w:p>
    <w:p>
      <w:pPr>
        <w:pStyle w:val="Textosinformato"/>
        <w:rPr>
          <w:rFonts w:eastAsia="MS Mincho;Arial Unicode MS"/>
          <w:lang w:val="es-ES_tradnl"/>
        </w:rPr>
      </w:pPr>
      <w:r>
        <w:rPr>
          <w:rFonts w:eastAsia="MS Mincho;Arial Unicode MS"/>
          <w:lang w:val="es-ES_tradnl"/>
        </w:rPr>
        <w:t>Oración después de la comunión</w:t>
      </w:r>
    </w:p>
    <w:p>
      <w:pPr>
        <w:pStyle w:val="Textoindependiente3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 xml:space="preserve">Tú que nos has permitido celebrar </w:t>
      </w:r>
    </w:p>
    <w:p>
      <w:pPr>
        <w:pStyle w:val="Textoindependiente3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 xml:space="preserve">el memorial de la muerte y resurrección de tu Hijo, </w:t>
      </w:r>
    </w:p>
    <w:p>
      <w:pPr>
        <w:pStyle w:val="Textoindependiente3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 xml:space="preserve">concédenos, Señor, </w:t>
      </w:r>
    </w:p>
    <w:p>
      <w:pPr>
        <w:pStyle w:val="Textoindependiente3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 xml:space="preserve">experimentar en nuestra vida sus efectos redentores. </w:t>
      </w:r>
    </w:p>
    <w:p>
      <w:pPr>
        <w:pStyle w:val="Textoindependiente3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Por Jesucristo, nuestro Señor.</w:t>
      </w:r>
    </w:p>
    <w:p>
      <w:pPr>
        <w:pStyle w:val="Textosinformato"/>
        <w:rPr>
          <w:rFonts w:ascii="Courier New" w:hAnsi="Courier New" w:eastAsia="MS Mincho;Arial Unicode MS" w:cs="Courier New"/>
          <w:b/>
          <w:b/>
          <w:bCs/>
          <w:sz w:val="20"/>
          <w:lang w:val="es-ES_tradnl"/>
        </w:rPr>
      </w:pPr>
      <w:r>
        <w:rPr>
          <w:rFonts w:eastAsia="MS Mincho;Arial Unicode MS" w:cs="Courier New"/>
          <w:b/>
          <w:bCs/>
          <w:sz w:val="20"/>
          <w:lang w:val="es-ES_tradnl"/>
        </w:rPr>
      </w:r>
    </w:p>
    <w:p>
      <w:pPr>
        <w:pStyle w:val="Textosinformato"/>
        <w:rPr>
          <w:rFonts w:eastAsia="MS Mincho;Arial Unicode MS"/>
          <w:lang w:val="es-ES_tradnl"/>
        </w:rPr>
      </w:pPr>
      <w:r>
        <w:rPr>
          <w:rFonts w:eastAsia="MS Mincho;Arial Unicode MS"/>
          <w:lang w:val="es-ES_tradnl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1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DÁMASO I, PAP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papa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 nuestro, la gra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celebrar siempre los méritos de tus márti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ejemplo del papa san Dáma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anto los amó y veneró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2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STRA SEÑORA DE GUADALUP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trona de Améric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gran señal apáreció en el cielo: una mujer, vestida de sol, conla luna bajo sus pies y una corona de doce estrellas sobre su cabeza. (Ap. 12,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as puesto a estos pueblos tuy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bajo la especial protección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siempre Virgen María de Guadalupe, Madre de tu Hij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 profundizar nuestra f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buscar el progreso de Améric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caminos de la justicia y de la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, Señor, los done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sta fiesta de nuestra Señora de Guadalup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z que este sacrificio nos dé fuerza para cumplir tus mandamie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roclamar que eres admirabl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perfección de todos tu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 un modo singular en la perfección de la Virgen Ma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al celebrarla hoy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su advocación de nuestra Señora de Guadalup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remos exaltar tu generos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spirados en su propio cántic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s, en verdad hiciste obras grandes en favor de todos los pueb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rolongaste tu misericord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generación en gener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al mirar la humillación de tu esclav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diste, por ella, al autor de la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, Hijo tuyo y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él, la multitud de los coros celesti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doran eternamen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ítenos unirnos a sus voces, cantand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No ha hecho nada semejante con ningún otro pueblo; a ninguno le ha manifestado tan claramente su amor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cuerpo y la sangre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emos recibido en este sacrame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ayuden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intercesión de nuestra santísima Madre de Guadalup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reconocer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a amarnos como verdaderos hermanos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3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LUCÍA, VIRGEN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virgen mártir), p.   o de vírgen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a gloriosa intercesión de santa Lucía, virgen y márti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ene de gozo nuestros corazo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celebremos su fiesta en la tier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articipemos de su gloria en 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4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UAN DE LA CRUZ, PRESBÍTER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ólo me gloriaré en la cruz de nuestro señor Jesucris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quien el mundo está crucificado para mí, como yo lo estoy para el mundo. (Gal. 6,1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y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hiciste de san Juan de la Cru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modelo perfecto de negación de sí mism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 amor a la cruz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yúdanos a imitar su vida en la tier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llegar a contemplar tu gloria en 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 mira con serena bon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dones que te ofrecemos en la fiesta de san Juan de la Cruz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nos experimentar los misterios de la pasión de Jesú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esta eucaristía celebram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ce el Señor: el que quiera venir detrás de mí, que renuncie a sí mism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argue con su cruz y me siga. (Cf. Mt. 16,2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as iluminado de modo admirabl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terio de la pasión en la vida de san Juan de la Cruz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 que, fortalecidos por este sacrificio celebr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anezcamos fielmente unidos a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rabajemos en la Iglesia por la salvación de todos los hombr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1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PEDRO CANISIO, PRESBÍTER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, p.    o de doctores de la Iglesi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iciste fuerte a san Pedro Canis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virtud y la ciencia necesarias para salvaguardar la unidad de la f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la comunidad de creyent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severar en la confesión de tu n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todos los que buscan la verdad el gozo de encontrar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3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UAN DE KETY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, p.    o de santos (dedicados a obras de misericordia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os lleno de clemencia, concédenos qu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ejemplo del presbítero san Juan de Kety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gresemos en la sant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iendo misericordiosos con to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cancemos tu perd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6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ESTEBAN, PRIMER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Las puertas del cielo se abrieron a san Esteban, el primero de los mártire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eso triunfa coronado en el cielo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séñanos a imitar a san Esteba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z que, aprendiendo a amar también a los enemig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elebremos la fiesta de aqué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upo interceder por sus propios verdug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,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se dice Cre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aceptes los dones que te presentam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conmemoración del triunfo glorio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tu mártir san Esteba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Navidad,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pedrearon a Esteban que oraba diciendo: Señor Jesús, recibe mi espíritu. (Hech. 7,58-5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damos gracias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tu inmensa misericordia para con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nos ofreces la salvación mediante el nacimiento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alegras con la celebración del mártir san Esteba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7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UAN, APÓSTOL Y EVANGELI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ste es Juan que durante la cena reclinó su cabeza sobre el pecho del Señor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l bienaventurado apóstol a quien fueron revelados los secretos celestiale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difundió por todo el mundo las palabras de vi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l Señor lo colmó del espíritu de sabiduría y de inteligencia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 abierto sus labios en medio de la asamblea, y lo revistió de su gloria. (Cf. Eclo. 17,7.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has revelado por medio del san Jua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terio del Verbo hecho carn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la gracia de comprender y am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que tu apóstol nos enseñó tan admirablemen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se dice Cre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ifica, Padre, los dones que presentamos ante tu alt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elebrando esta com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fuente de revelación para el discípulo que Jesús amaba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también a nosotros, ahondar en el misterio del Verbo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, nuestro Señor, 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Navidad,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La Palabra se hizo carne y habitó entre nosotros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su plenitud, todos nosotros hemos participado. (Jn. 1,14.1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a eucaristía que hemos celebr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Señor, que el Verbo hecho carn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velado por el apóstol san Jua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bite siempre en nosotr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8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SANTOS INOCENTES, MÁRTI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Los niños inocentes, que murieron a causa de Cristo, siguen al cordero cantando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gloria a ti, Señor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mártires inocent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claman tu gloria en este día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con palabras sino con su muert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te pedimos que por su interce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mos testimonio con nuestr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fe que confesamos con nuestras palabr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se dice Cre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lleno de bondad, acepta nuestros d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urifícanos con esta eucaristía celebrada con ferv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tú eres capaz de brindar la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cluso a los que te desconoce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Navidad,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stos son los primeros hombres rescatados para Dios y para el Cordero;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guen al Cordero donde quiera que vaya. (Cf. Ap. 14,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misericordioso, haznos partícipes de la plena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es comimos en tu mesa, en la fiesta de los Inocente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los, antes de confesar confesar a Jesucristo con palabr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ueron coronados de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nacimiento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9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 TOMÁS BECKET, OBISPO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, p.   o de pastores (obisp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nuestro, que otorgaste a santo Tomás Becket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valor para derramar su sangre por la justi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 defensa de la libertad de la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ar dispuestos a sacrificar cualquier co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amor a nuestros herma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Cristo, tu Hijo, 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,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0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SAGRADA FAMILIA DE JESÚS, MARÍA Y JOSÉ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elebra en este día cuando no hay domingo dentro de la Octava de Navidad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1 de Dic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SILVESTRE I, PAP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papa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corre, Padre, a tu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onfía en la intercesión del papa san Silvest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rotegido por tu providencia en la vida pres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cance con alegría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Hijo tuyo y Señor nuest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ontigo y el Espíritu Santo vive y reina en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9:43:00Z</dcterms:created>
  <dc:creator>Cristian Gramlich</dc:creator>
  <dc:description/>
  <dc:language>en-US</dc:language>
  <cp:lastModifiedBy>Cristian Gramlich</cp:lastModifiedBy>
  <dcterms:modified xsi:type="dcterms:W3CDTF">2002-08-02T01:23:00Z</dcterms:modified>
  <cp:revision>4</cp:revision>
  <dc:subject/>
  <dc:title>DICIEMBRE</dc:title>
</cp:coreProperties>
</file>