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ODOS LOS SA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lem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egrémonos todos en el Señor al celebrar esta solemnidad en honor de todos los santos. Los ángeles se regocijan por esta solemnidad y alaban al hijo de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concedes celebrar en una sola 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méritos de todos tus Sant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 que, por las súplicas de tantos interceso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rrames sobre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ansiada plenitud de tu misericord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dice Cre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 el sacrificio de alabanza que vamos a ofrecer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elebrar hoy la fiesta de todos aquellos que ya gozan de tu vida inmortal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édenos experimentar siempre su protección y su ayu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nuestro camino hacia ti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LORIA DE LA IGLESIA, NUESTRA MAD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, es justo y necesar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lorificarte 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hoy nos permites honrar a la Ciudad sant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Jerusalén celestial, que es nuestra m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onde una multitud de hermanos nues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te alaba eternamen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otros, avanzando en la f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encaminamos con entusiasmo hacia ell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alegramos al celebrar hoy la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os mejores hijos de la Iglesi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los encontramos al mismo tiem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jemplo y ayuda para nuestra fragil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ellos y a todos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glorificamos unánime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e alabamos con nuestras voces, cantando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Felices los que tienen el corazón puro porque verán a Dios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Felices los que trabajan por la paz, porque serán llamados hijos de Dios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elices los que son perseguidos por practicar la justicia, porque a ellos les pertenece el Reino de los cielos. (Mt. 5,8-1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nuestro, fuente única de toda sant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dmirable en todos tu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z que este sacramento nos encienda en el fuego de tu am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prepare para pasar de esta mesa de peregri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a fiesta eterna de tu Rei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impartirse la bendición solemne de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Misa votiva de todos los santos se encuentra en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MEMORACIÓN DE TODOS LOS FIELES DIFU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un cuando el 2 de Noviembre coincida con un domingo, se celebra la Conmemoración de Todos los Fieles Difuntos, utilizando los textos de las Misas siguient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í como Jesús murió y resucitó, de la misma manera, Dios llevará con Jesús a los que murieron con él. Y así como todos mueren en Adán, todos revivirán en Cristo. (Cf. 1 Tes. 4,14; 1 Cor. 15,2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eres, Dios nuestro, el autor de toda vid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cucha con bondad nuestros rueg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al crecer nuestra f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tu Hijo resucitado de entre los muer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afiance también nuestra esper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resurrección de nuestros hermanos difu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misericordi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 los done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nuestros hermanos difu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n recibidos en la gloria con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 nos unimos por este sacramento de s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difuntos, p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yo soy la resurrección y la vida; el que cree en mí, aunque muera vivirá; Y todo el que vive y cree en mí, no morirá jamás. (Cf. Jn. 11,25-26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 clemen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recibas en la morada de la luz y de la pa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nuestros hermanos difu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quienes hemos celebrado el misterio pascu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impartirse la bendición solemne de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dales el descanso eterno y brille para ellos la luz que no tiene fin. (Cf. 4 Esd. 2,34.3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bueno, gloria de los fieles y vida de los jus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redimiste por la muerte y resurrección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n piedad de nuestros hermanos difu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duce a la alegría de la felicidad eter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es creyeron en el misterio de nuestra resurrec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 poder y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en virtud de este sacrifi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bsuelvas con la sangre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pecados de nuestros hermanos difu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ya que los lavaste en las aguas del bautism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ceses de purificarlos con la misericordia de t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difuntos, p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rille, Señor, sobre ellos la luz eterna, en compañía de tus santos, porque tú eres piadoso. Concédeles el descanso eterno y brille para ellos la luz que no tiene fin, en compañía de tus santos, porque tú eres piadoso.  (Cf. 4 Esd. 2,25.3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emos recibido, Padre, el sacramento de tu Hijo únic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e inmoló por nosotros y resucitó glorios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humildemente que nuestros hermanos difu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rificados por estos misterios pascua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alegren con la gracia de la futura resurrec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impartirse la bendición solemne de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que resucitó a Jesús de entre los muertos, también dará vida a nuestros cuerpos mortales, por medio del Espíritu que habita en nosotros. (Cf. Rom. 8,1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clementísim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quisiste que tu Hijo único, vencedor de la muer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trara glorioso en el ciel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nuestros hermanos difunt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, vencida también la muer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n para siempre contemplarte a ti, su Creador y Redent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Hijo tuyo y Señor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 en tu bondad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s ofrenda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todos tus fieles que ya descansan en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libres de los lazos de la muer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e admirable sacrific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cancen la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difuntos, p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peramos ardientemente que venga como salvador el señor Jesucristo. Él transformará nuestro pobre cuerpo mortal, haciéndolo semejante a su cuerpo glorioso. (Cf. Flp. 3,20-2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e sacrificio que hemos ofreci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rrama, Señor, tu misericord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bre nuestros hermanos difu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 quienes diste la gracia del bautism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les la plenitud del gozo eter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impartirse la bendición solemne de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MARTÍN DE PORRES, RELIGIOS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 (religios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dre de bondad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guiaste a san Martín de Porres a la gloria del cie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camino de la humil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imitar sus ejemp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ser glorificados con él en la patria celesti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CARLOS BORROMEO, OBIS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obisp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 conserva en tu pue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espíritu que infundiste en san Carlos Borrome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tu Iglesia se renueve sin ces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ada vez más conforme a la imagen de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sente ante los hombres el verdadero rostro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ucristo nuestro Señ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, Padre, con bondad los done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onmemorar hoy a san Carlos Borrome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 como a él lo hiciste admirabl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sus virtudes y su celo pastor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eficacia de este sacrifi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abundar en buenas obr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a comunión que recibimos nos dé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quella fortaleza de ánim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izo a san Carlos Borrome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l en el desempeño de su ministerio episcop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fervoroso en la práctica de la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7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RÍA, MADRE Y MEDIANERA DE LA GRA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: 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elebraron unas bodas en Caná de Galilea, y la madre de Jesús le dijo: no tienen vino. Luego dijo a los sirvientes: hagan todo lo que Él les diga. (Cf. Jn. 2,1-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 todos los homb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terioso designio de tu am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isiste que la Virgen María fuese madre del autor de la gra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tuviese asociada a él en el misterio de la redención human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ella nos alcance con profusión tus d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conduzca hasta el puerto de la salvación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ofrecerte estos don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intercesión de la santísima Virgen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uestra madre y mediane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que nos conviert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ofrenda para tu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égrate, llena de gracia, el Señor está contigo. (Lc. 1,2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oración de la santísim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ayude siempre,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la participación de estos sagrados mister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umente en nosotros los frutos de la reden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8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RGEN DE LOS TREINTA Y T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trona del Uruguay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Uruguay: Solem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, Virgen María, eres como la columna luminosa que de día y de noche guiaba al pueblo en el desierto, para enseñarle el camino. (Cf. Sab. 18,3; Ex. 13,21-2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la gloriosa Madre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 concedido un amparo celestial a cuantos la invoca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ajo la secular advocación de Virgen de los Treinta y t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cesión, fortaleza en la f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guridad en la esperanza y constancia en la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dice el Cre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iciste brillar sobre nosotros la luz de la f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z que los dones que ahora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s súplicas que te dirigi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consigan, por intercesión de la santa Madre del Redent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Virgen de los Treinta y t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anecer firmes en la fe y generosos en el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verdad, es justo y necesar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lorificarte 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todas las maravillas de amor y de gra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as realizado misericordiosa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Virgen, Madre de tu Hij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la, concebida sin pec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fue contaminada por la corrupción del sepulcr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s siendo intacta en su virgin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ue constituida tálamo precios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ual salió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uz de las naciones y esposo de la Iglesi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ella los fieles la ensalza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Estrella del alb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proclaman su Gu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s sendas de la paz y del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los ángeles te cantan en 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í nosotros en la tierra te aclam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 felicitarán todas las generaciones, porque el Poderoso ha hecho obras grandes por mí. (Lc. 1,4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darte gracias por este sacramento con que nos has aliment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 nos conced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anta María, Virgen de los Treinta y t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 para nosotros guía de nuestros pensamie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labras y obr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impartirse la bendición solemne de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9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DICACIÓN DE LA BASÍLICA DE SAN JUAN DE LETRÁ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Vi la ciudad santa, la nueva Jerusalén, que descendía del cielo y venía de Dio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mbellecida como una novia preparada para recibir a su esposo. (Cf. Ap. 21,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a es la morada de Dios entre los hombres: Él habitará con ellos, ellos serán su pueblo y el mismo Dios estará con ellos. (Cf. Ap. 21,3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 que construyes un templo eterno para t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s piedras vivas que son tus elegid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aniversario de la dedicación de la basílica San Juan de Letrá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multipliques en tus hijos los dones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el pueblo fiel, al ir creciendo de día en d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difique la Jerusalén celesti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eterno, que quisiste llamar "Iglesia" a tu puebl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 la comunidad congregada en tu no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pa temerte, amarte y seguir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z que, guiada por ti, alcance la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,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esta fiesta ocurre en día domingo, se dice el Cre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, Señor, la ofrenda que te presenta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édenos experimentar en este temp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fruto de tus sacrame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obtener el cumplimiento de nuestros legítimos dese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L MISTERIO DE LA IGLESIA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S LA ESPOSA DE CRISTO Y EL TEMPLO DEL ESPÍRITU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 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quisiste habitar en esta casa de or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onde siempre nos ayudas con los dones de tu gra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virtiéndonos en templos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lamados a resplandecer con una vida agradable a ti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santificas constantemente a la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s la esposa de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presentada en sus templos visib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como madre feliz de una multitud de hij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rezca ser introducida en tu gloria d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un himno a tu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A manera de piedras vivas, ustedes son edificados como una casa espiritual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ejercer un sacerdocio santo. (Cf. 1 Ped. 2,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nuestro, en tu Iglesia terrena has querido manifest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signo de la Jerusalén celestial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al participar de esta eucarist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mos transformados en templos del Espíritu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damos entrar un día en la morada de tu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impartirse la bendición solemne de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0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LEÓN, PAPA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 selló en su favor una alianza de paz, que lo hizo jefe del santuario y de su pueblo, de manera que a él pertenece para siempre la dignidad de Sumo Sacerdote. (Cf. Eclo. 45,2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y Padre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no permites que las fuerzas del m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valezcan sobre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dificada sobre la firmeza de la roca de Pedr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intercesión del papa san León Mag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tu pueblo permanecer fiel a tu ver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gozar siempre de la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as ofrenda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, Señor, que ilumines a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crezca tu rebaño en todo el m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us pastores, conducidos por ti, te agraden con sus obr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món Pedro dijo a Jesús: “Tú eres el Mesías, el Hijo de Dios vivo”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Jesús le dijo: “Tú eres Pedro, y sobre esta piedra edificaré mi Iglesia”. (Cf. Mt. 16,16.1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Padre, que gobiernes a tu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a que alimentas en esta mesa sant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dirigida por tu mano poderos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 vivir y crecer en libert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ersevere firme en la integridad de la f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1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MARTÍN DE TOURS, OBIS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me suscitaré un sacerdote fiel, que obrará conforme a mi corazón. (1 Sam. 2,3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iciste resplandecer tu gl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vida y en la muerte del obispo san Martín de Tour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nueva en nuestros corazones las maravillas de tu gra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ni la vida ni la muerte puedan separarnos de t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ifica, Padre, los dones que te presentamos con ale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honor de san Martín de Tour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z que gracias a este sacrific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ni la adversidad ni la prosperidad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an apartarnos del camino rect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les aseguro que cada vez que lo hicieron con el más pequeño de mis hermanos, lo hicieron conmigo. (Cf. Mt. 25,4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novados con este sacramento de un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yúdanos, Señor, a aceptar en todas las cosas tu volunt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así como san Martín te obedeció de todo coraz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ambién nosotros vivamos el gozo de ser verdaderamente tuy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2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JOSAFAT, OBISPO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 xml:space="preserve">Por la Palabra de Dios y las tradiciones paternas, los santos de Dios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 xml:space="preserve">perseveraron en el amor fraterno. Siempre estuvo en ellos un mismo espíritu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y una misma fe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AR"/>
        </w:rPr>
      </w:pPr>
      <w:r>
        <w:rPr>
          <w:rFonts w:eastAsia="MS Mincho;Arial Unicode MS" w:cs="Courier New"/>
          <w:sz w:val="20"/>
          <w:lang w:val="es-AR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santo, fuerza de los que esperan en ti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nueva en tu Iglesia el espíritu de fortale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dio valor a san Josafat para dar la vida por sus fiele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cesión, que fortificados por el mismo espíritu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dudemos en sacrificar ninguno de nuestros interes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obtener el bien de nuestros herma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 clemencia, derrama tu bendición sobre estos d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fiánzanos en la fe que san Josafat defendió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ta derramar su sang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El que pierda su vida por mí, la encontrará. (Cf. Mt. 10,3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participación en esta mesa celest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obtenga, Padre, el espíritu de fortaleza y de pa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ostuvo al obispo y mártir san Josafat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siguiendo su ejemp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crifiquemos generosamente nuestra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defender el honor y la unidad de tu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5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ALBERTO MAGNO, OBISP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obispos), p.   o de doctores de la Iglesi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nuestro, fuente de toda ver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iciste grande al obispo san Alber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conciliar el saber humano con la verdad revelad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, siguiendo sus enseñanz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través del progreso de las cienci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profundizar en tu conocimiento y en t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6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MARGARITA DE ESCO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 (dedicados a obras de misericordia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iciste admirable a santa Margarita de Esco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su maravillosa caridad hacia los pobre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yúdanos,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ser siempre, entre los hermanos carencia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a imagen verdadera de t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Hijo tuyo y Señor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16 de Noviembre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GERTRUDIS, VIRG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vírgenes, p.    o de santos (monja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 bon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el corazón de la virgen santa Gertrudi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paraste para ti una gozosa morad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su oración en 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sipa las tinieblas de nuestro coraz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también nosotros podamos experiment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alegría de tu presencia y el poder de tu grac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Hijo tuyo y Señor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7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S ROQUE GONZÁLEZ, ALFONSO RODRÍGUEZ Y JUAN DEL CASTILLO, PRESBÍTEROS Y MÁRTI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Paraguay: 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: 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los justos claman, el Señor los escucha y los libra de todas sus angustias. (Cf. Sal. 33,1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Paraguay: 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Padre nuestro, te pedimos que tu palabra crezc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onde san Roque González y sus compañeros mártires la sembraro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produzca el ciento por u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frutos de santidad y justic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recordar la pasión de san Roque y sus compañeros márti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Señor, que gracias a este sacrifi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anunciar con valor la muerte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ien no sólo exhortó a los mártires con su palab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no que también los animó con su ejemp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nuestro Señ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i la muerte, ni la vida, ni ninguna criatura podrá separarnos jamás del amor de Cristo. (Cf. Rom. 8,38-3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imentados con esta eucaristía, te suplicamos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 ejemplo de san Roque González y sus compañeros márti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levemos en nuestros corazones el testimo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caridad y de la Pasión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 podamos gozar para siempre de la ver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17 de Noviembre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ISABEL DE HUN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hile y Uruguay: 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 (dedicados a obras de misericordia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 los pobres y consuelo de los afligi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diste a santa Isabel de Hung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don de reconocer y venerar en los pobres a tu Hijo predilect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su intercesión enséñanos a servir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os necesitados y afligidos con incansable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8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DICACIÓN DE LAS BASÍLICAS DE SAN PEDRO Y SAN PA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Los pondrás como príncipes por toda la tierra. Yo haré célebre tu nombre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todas las generaciones; por eso, los pueblos te alabarán eternamente. (Cf. Sal. 44,17-1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fiende a tu Iglesia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protección de los santos apóstoles Pedro y Pa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ya que por ellos recibió el primer anuncio del Evangel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ambién por ellos reciba un aumento de gracia celesti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ofrecerte, Padre omnipotente, el servicio de nuestro ministe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 humildemente que se mantenga intacta en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verdad transmitida por la predicación de los apóstoles Pedro y Pab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Apóstoles, p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ñor, tú tienes palabras de vida eterna. Nosotros hemos creído y sabem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res el Santo de Dios. (Cf. Jn. 6,68-6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eucaristía que hemos celebrado nos llene, Señor, de ale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conmemoración de tus apóstoles Pedro y Pa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obtenga su constante protec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9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ISABEL DE HUN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 y Paraguay: 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 (dedicados a obras de misericordia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 los pobres y consuelo de los afligi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diste a santa Isabel de Hung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don de reconocer y venerar en los pobres a tu Hijo predilect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su intercesión enséñanos a servir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os necesitados y afligidos con incansable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1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PRESENTACIÓN DE LA SANTÍSIM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la Virgen Marí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rico en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elebrar la gloriosa mem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presentación de la santísima Virgen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or su maternal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también nosotros merezcamo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ticipar de la plenitud de tu grac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2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CECILIA, VIRGEN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, p.   o de vírgen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 xml:space="preserve">Dios y Padre nuestro,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que todos los años nos alegras con la celebración de santa Cecilia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 xml:space="preserve">concédenos lo que afectuosamente nos ha sido testimoniado por tu servidora.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 xml:space="preserve">Que sus ejemplos nos muevan a imitarla y así,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servidores de Cristo como ella,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prediquemos sus maravillas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Por el mismo Jesucristo, nuestro Señor, que vive y reina contigo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en la unidad del Espíritu Santo, y es Dios,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  <w:t>por los siglos de los siglos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AR"/>
        </w:rPr>
      </w:pPr>
      <w:r>
        <w:rPr>
          <w:rFonts w:eastAsia="MS Mincho;Arial Unicode MS" w:cs="Courier New"/>
          <w:sz w:val="20"/>
          <w:lang w:val="es-AR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3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CLEMENTE I, PAPA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un mártir), p.   o de pastores (papa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 que eres admirable en tu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celebrar con ale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aniversario del papa san Clemente, sacerdote y mártir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ien con su muerte dio testimonio de los misterios que celebrab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firmó con su ejemplo lo que predicaba con su palab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23 de Noviembre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COLUMBANO, AB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misioneros), p.    o de santos (abad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y Padre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sociaste de modo admirable en san Columba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celo por la evangelización con el amor a la vida monástic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su intercesión y ejemp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buscarte en todo y sobre to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forzarnos por propagar tu Rei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4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ANDRÉS DUNG-LAC Y COMPAÑEROS, MÁRTI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ártires de Vietnam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os nos libre de gloriarnos si no es en la cruz de nuestro Señor Jesucris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el mensaje de la cruz, para nosotros, que estamos en caminos de salvación, es fuerza de Dios.  (Cf. Gal. 6,14; 1 Cor. 1,1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fuente y origen de toda patern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otorgaste a los santos mártires Andrés y sus compañer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anecer fieles a la cruz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ta derramar su sang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ncédenos, por su intercesión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ropagando tu amor entre los herman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llamarnos y ser en verdad hijos tuy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, Padre santo, los done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elebrar la memoria de los santos mártires vietnamit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entre las adversidades de nuestra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permanecer fieles a ti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r una ofrenda eterna en tu hon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Felices los perseguidos por practicar la justicia, porque a ellos les pertenece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Reino de los cielos. (Mt. 5,1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imentados por el mismo pa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conmemoración de los santos mártires de Vietnam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uplicamos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mantengamos unidos en tu am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, con nuestra constancia en las pruebas de la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cancemos finalmente la recompens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5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CATALINA DE ALEJAND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virgen mártir), p.   o de vírgen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Oración colect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Dios eterno y omnipotente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que conservaste invencible a Santa Catalina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en la virginidad y en el martirio por tu pueblo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concédenos que, por su intercesión, fortalezcamos nuestra fe y constanci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haz que podamos trabajar incesantemente por la unidad de tu Iglesia.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or nuestro Señor Jesucristo, tu Hijo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contigo vive y reina en la unidad del Espíritu Santo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es Dios, por los siglos de los siglos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MX"/>
        </w:rPr>
      </w:pPr>
      <w:r>
        <w:rPr>
          <w:rFonts w:eastAsia="MS Mincho;Arial Unicode MS" w:cs="Courier New"/>
          <w:sz w:val="20"/>
          <w:lang w:val="es-MX"/>
        </w:rPr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0 de Novie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ANDRÉS, APÓSTO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orillas del mar de Galilea, Jesús vio a dos hermanos: a Pedro y a Andrés, y los llamó: síganme y yo los haré pescadores de hombres. (Cf. Mt. 4,18-1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de gloria y majest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, humildemente, que el apóstol san André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 elegiste para ser predicador y pastor de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 ante ti nuestro perpetuo interces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,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os todopoderos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e pedimos que estos done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sentados en la fiesta de san André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ean agradables y, al aceptar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n para nosotros fuente de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drés dijo a su hermano Simón: hemos encontrado al Mesías -que traducido significa Cristo-. Y lo llevó a donde estaba Jesús. (Cf. Jn. 1,41-4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a sagrada comunión nos fortalezca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compartiendo la muerte de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ejemplo de san André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vivir con él en la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8:00:00Z</dcterms:created>
  <dc:creator>Cristian Gramlich</dc:creator>
  <dc:description/>
  <dc:language>en-US</dc:language>
  <cp:lastModifiedBy>Cristian Gramlich</cp:lastModifiedBy>
  <dcterms:modified xsi:type="dcterms:W3CDTF">2002-07-27T14:03:00Z</dcterms:modified>
  <cp:revision>5</cp:revision>
  <dc:subject/>
  <dc:title>NOVIEMBRE</dc:title>
</cp:coreProperties>
</file>