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ALFONSO MARÍA DE LIGORIO, OBISPO Y DOCTOR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obispos), p.    o de doctores de la Iglesia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nuestro, que siempre suscitas en tu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uevos ejemplos de santidad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imitar de tal modo el celo apostólic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obispo san Alfonso María de Ligo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odamos compartir con él la recompensa del cie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ciende nuestros corazones,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el fuego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que otorgaste a san Alfonso María celebrar estos mister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mediante ellos ofrecerse como víctima sant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tú hiciste a san Alfonso M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fiel ministro y predicador de este gran sacrame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participar frecuentemente de este mister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odamos alabarte eternament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EUSEBIO DE VERCELLI, OBIS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obisp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gracia de imitar la firmeza del obispo san Euseb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defender la divinidad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haz que, perseverando en la fe que él enseñó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rezcamos participar de la vida de Jesu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, y es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mo día (2 de Agosto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PEDRO JULIÁN EYMARD, PRESBÍT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, p.    o de santos (religios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que llenaste el corazón de san Pedro Juliá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un gran amor a los sagrados mister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uerpo y Sangre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recibir de cada eucarist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a abundante fortaleza espiritu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, y es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4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JUAN MARÍA VIANNEY, PRESBÍT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lleno de bon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iciste de san Juan María Vianney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 sacerdote admirable por su celo pastor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pequeño pueblo de Ar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que, a ejemplo suyo y por su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anemos para ti a nuestros hermanos en la caridad de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cancemos con ellos la glori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or nuestro Señor Jesucristo, tu Hij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5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DICACIÓN DE LA BASÍLICA DE SANTA M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la Virgen María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perdona los pecados de tus servido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ya que no podemos agradarte con nuestras obr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que seamos salva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intercesión de la Madre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esucristo, que vive y reina cont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 y es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6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TRANSFIGURACIÓN DEL SEÑ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esde la nube luminosa se oyó la voz del Padre: éste es mi Hijo muy querid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quien tengo puesta mi predilección: escúchenlo. (Cf. Mt. 17,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transfiguración gloriosa de tu Hijo únic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firmaste, Padre, los misterios de la f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el testimonio de Moisés y Elí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refiguraste admirablem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perfecta adopción de tus hij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que escuchemos la voz de tu Hijo ama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merezcamos ser con él, herederos de su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ifica, Señor, las ofrendas que t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gloriosa transfiguración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urifícanos de nuestros peca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resplandor de su lu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el mismo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TERIO DE LA TRANSFIGUR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lorificarte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reveló su gloria ante testigos elegi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revistió su cuerpo, semejante al de todos los hombr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un esplendor extraordin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librar el corazón de sus discípu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escándalo de la cruz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manifestar que se cumpliría en el cuerpo de toda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 que admirablemente resplandecía en él mismo, su Cabez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unidos a los coros de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alabamos llenos de alegrí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ando Cristo se manifieste, seremos semejantes a él, porque lo veremos tal cual es. (Cf. 1 Jn. 3,2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 que los alimentos celestiales recibi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transformen a imagen de Aqué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yo resplandor quisiste manifestar en su gloriosa transfigura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mismo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7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CAYETANO, PRESBÍT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, p.    o de santos (religios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y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inspiraste a san Cayeta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llevar un modo de vida semejante al de los apóstole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por su ejemplo e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iempre pongamos en ti nuestra confian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busquemos constantemente tu Rein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mo día (7 de Agosto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SIXTO II, PAPA, Y COMPAÑEROS, MÁRTI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concediste a san Sixto y sus compañe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gracia de dar su vida por amor a tu Palabra y por el testimonio de Jesú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por el poder del Espíritu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docilidad en la fe cristiana y la fortaleza para confesarl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8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 DOMINGO, PRESBÍT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, p.    o de santos (religios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El Señor lo colmó del espíritu de sabiduría y de inteligencia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 abierto sus labios en medio de la asamblea y lo revistió de su gloria. (Cf. Eclo. 15,1.3.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 bue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anto Domingo ayude a tu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su santidad y sus enseñanz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este eximio predicador de la ver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nterceda bondadosamente por nosotr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, acepta las súplicas que te dirigim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intercesión de santo Doming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la eficacia de este sacrifi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ortalece con la protección de tu gra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es promueven la f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e es el administrador fiel y previsor, a quien el Señor pondrá al frente de su personal para distribuirle la ración de trigo en el momento oportuno. (Cf. Lc. 12,42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 que tu Iglesia experimente en plenitu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efectos de este sacramento celesti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ido en la conmemoración de santo Doming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que después de haber sido enriquecida con su predic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vea ayudada por su interces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9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EATA MARÍA FRANCISCA RUBATTO, VIRGE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Uruguay: 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a es una virgen sabia y prudente que salió al encuentro de Cristo con la lámpara encendid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y Padre, rico en misericord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as dado a la Beata María Francisca, virge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don de contemplar a Jesús y servirlo en los hermanos más débi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a nosotros, por su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guir las huellas de tu Hijo para dilatar su Reino en el mun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mismo Jesucristo, Señor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epta, Señor, los dones de tu pueb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ede que, quienes celebramos el mister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inmensa caridad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intercesión de la Beata María Francisca Rubat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mos confirmados en nuestro amor a ti y al prójim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sto todos reconocerán que ustedes son mis discípulos: en el amor que se tengan los unos a los otros. (Jn. 13,3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nuestro, que nos alimentaste con el Pan de la Vi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que, a ejemplo de la Beata María Francisca Rubat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gresemos en el camino de la car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alcanzar la herenci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mo día (9 de Agosto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TERESA BENEDICTA DE LA CRUZ, VIRGEN Y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Argentina, Chile y Paraguay: 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 (virgen mártir), p.   o de vírgene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Dios y Padre nuestro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que concediste a la mártir santa Teresa Benedicta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experimentar a tu Hijo crucificado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e imitarlo fielmente hasta la muerte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concédenos por su intercesión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que todos los hombres reconozcan a Cristo como el Salvador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por Él, lleguen a gozar de tu visión en la eternidad.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or el mismo Jesucristo, tu Hijo, nuestro Señor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que contigo vive y reina en la unidad del Espíritu Santo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es Dios, por los siglos de los siglos.</w:t>
      </w:r>
    </w:p>
    <w:p>
      <w:pPr>
        <w:pStyle w:val="Textosinformato"/>
        <w:rPr>
          <w:rFonts w:ascii="Courier New" w:hAnsi="Courier New" w:eastAsia="MS Mincho;Arial Unicode MS" w:cs="Courier New"/>
          <w:sz w:val="20"/>
          <w:lang w:val="es-MX"/>
        </w:rPr>
      </w:pPr>
      <w:r>
        <w:rPr>
          <w:rFonts w:eastAsia="MS Mincho;Arial Unicode MS" w:cs="Courier New"/>
          <w:sz w:val="20"/>
          <w:lang w:val="es-MX"/>
        </w:rPr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0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LORENZO, DIÁCONO Y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Lorenzo se entregó por entero al servicio de la Iglesia: por eso mereció sufrir el martirio y unirse con alegría a Cristo en el cie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eñor, Dios nuestr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diácono san Lorenzo se mantuvo fiel a tu servi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, encendido en tu amor, alcanzó la gloria del martiri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su intercesión, amar lo que él amó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racticar sinceramente lo que nos enseñó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, y es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Acepta con bondad, Padre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dones que gozosamente t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fiesta del diácono san Lorenz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ellos concédenos tu salva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santos Mártire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el que quiera servirme, que me siga; donde esté yo, estará también mi servidor. (Cf. Jn. 12,26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imentados con los dones sagrad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e rogamos, Dios nuestr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 esta fiesta del diácono san Lorenz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comuniques con más abundanc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salvación que hemos celebrado en esta eucarist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1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CLARA, VIRGE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vírgenes, p.    o de santos (monja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ios de clemencia, que en tu misericordia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nspiraste a santa Clara un fuerte amor a la pobrez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tórganos, por su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iguiendo a Cristo con pobreza de espíritu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damos llegar a contemplarte en el Reino celestia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2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JUANA FRANCISCA DE CHANTAL, RELIGIOS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os (religios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Padre, que iluminaste a santa Juana Francisca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 xml:space="preserve">para que peregrinara en este mundo por caminos de luz y santidad; 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concédenos, por su intercesión, que viviendo fielmente nuestra vocación, tendamos constantemente a las obras de la luz.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Por nuestro Señor Jesucristo, tu Hijo,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que contigo vive y reina en la unidad del Espíritu Santo</w:t>
      </w:r>
    </w:p>
    <w:p>
      <w:pPr>
        <w:pStyle w:val="Normal"/>
        <w:rPr>
          <w:rFonts w:ascii="Courier New" w:hAnsi="Courier New" w:cs="Courier New"/>
          <w:sz w:val="20"/>
          <w:lang w:val="es-MX"/>
        </w:rPr>
      </w:pPr>
      <w:r>
        <w:rPr>
          <w:rFonts w:cs="Courier New" w:ascii="Courier New" w:hAnsi="Courier New"/>
          <w:sz w:val="20"/>
          <w:lang w:val="es-MX"/>
        </w:rPr>
        <w:t>y es Dios, por los siglos de los siglos.</w:t>
      </w:r>
    </w:p>
    <w:p>
      <w:pPr>
        <w:pStyle w:val="Textosinformato"/>
        <w:rPr>
          <w:rFonts w:ascii="Courier New" w:hAnsi="Courier New" w:eastAsia="MS Mincho;Arial Unicode MS" w:cs="Courier New"/>
          <w:sz w:val="20"/>
          <w:lang w:val="es-MX"/>
        </w:rPr>
      </w:pPr>
      <w:r>
        <w:rPr>
          <w:rFonts w:eastAsia="MS Mincho;Arial Unicode MS" w:cs="Courier New"/>
          <w:sz w:val="20"/>
          <w:lang w:val="es-MX"/>
        </w:rPr>
      </w:r>
    </w:p>
    <w:p>
      <w:pPr>
        <w:pStyle w:val="Textosinformato"/>
        <w:rPr>
          <w:rFonts w:eastAsia="MS Mincho;Arial Unicode MS"/>
          <w:lang w:val="es-MX"/>
        </w:rPr>
      </w:pPr>
      <w:r>
        <w:rPr>
          <w:rFonts w:eastAsia="MS Mincho;Arial Unicode MS"/>
          <w:lang w:val="es-MX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3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S PONCIANO E HIPÓLITO, MÁRTI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mártires, p.    o de pastore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rogamos,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l glorioso martirio de tus santos Ponciano e Hipóli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umente en nosotros los deseos de amar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fortalezca la fe en nuestros corazon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4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MAXIMILIANO MARÍA KOLBE, PRESBÍTERO Y MÁRTI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Vengan benditos de mi Padre. Les aseguro que cada vez que lo hicieron con el más pequeño de mis hermanos, lo hicieron conmigo. (Mt. 25,34.4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que al mártir san Maximiliano María Kolb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póstol de la Inmacula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 llenaste de celo por las almas y de amor al prójim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su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rabajar generosamente por tu gloria en el servicio de los hombr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ener el valor de asemejarnos a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ncluso hasta en la muert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or Jesucristo, Señor nuestr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nuestro, te presentamos estos don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idiéndote humildemen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, a ejemplo de san Maximiliano Ma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pamos ofrecerte nuestra vid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no hay amor más grande que dar la vida por los amigos. (Cf. Jn. 15,13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imentados con el Cuerpo y la Sangre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e pedimos, Señor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os encendamos con aquel fuego de am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an Maximiliano María Kolbe recibió de este banquet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5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ASUNCIÓN DE LA VIRGEN MA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olem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SA VESPERTINA DE LA VIGIL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a misa se utiliza en la tarde del día 14 de Agosto, antes o después de las primeras Vísperas de la solemn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e han dicho cosas gloriosas de ti, María; hoy eres elevada sobre los coros de los ángeles y triunfas con Cristo para siempre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haberte complacido,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humildad de la Virgen Ma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s querido elevarla a la dignidad de Madre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 has coronado de gloria sin igual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oncédenos por su intercesión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quienes hemos sido salva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misterio de tu reden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amos en ti glorificad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dice Cre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cibe, Padre, este sacrificio de reconciliación y alaban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celebramos en la fiesta de la Asunción de la Madre de Di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que obtengamos el perd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ermanezcamos en continua acción de gracia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como la Misa siguiente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eliz la Virgen María que llevó en su seno al Hijo del Padre eterno. (Cf. Lc. 11,2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participar de la mesa celesti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mploramos, Señor, de tu misericord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cuantos celebramos la 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Asunción de la Virgen María, Madre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ivamos siempre libres de todos los mal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e impartirse la bendición solemne de la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ISA DEL D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pareció en el cielo un gran signo: una mujer revestida del sol, con la luna bajo sus pies y una corona de doce estrellas en su cabeza. (Cf. Ap. 12,1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egrémonos todos en el Señor, al celebrar esta solemnidad en honor de la Santísima Virgen María. Los ángeles se regocijan por su asunción y alaban al Hijo de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as elevado en cuerpo y alma a los cie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a inmaculada Virgen María, Madre de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que aspirando siempre a los bienes celestia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rezcamos ser asociados a su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Hijo tuyo y Señor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ios nuestro, llegue hasta tu presencia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uestra humilde oblac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la intercesión de la santísima Virgen María elevada a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z que nuestros corazones se inflamen en tu am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vivamos siempre orientados hacia ti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GLORIA DE MARÍA ELEVADA AL CIE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que hoy ha sido llevada al cie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Virgen Madre de Di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icipo e imagen de la perfección que alcanzará tu Igles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garantía de consuelo y de esperan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tu pueblo que peregrina en la tierr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no quisiste que ella sufriera la corrupción del sepulc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a que había engendrado en su seno al autor de la vi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esucristo, Hijo tuyo y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unidos a los coros de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alabamos llenos de alegría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odas las generaciones me llamarán feliz, porque el Todopoderoso ha hecho en mí grandes cosas. (Lc. 1,48-4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emos recibido, Señor, el sacramento de la salvación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e pedimos que por la intercesión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santísima Virgen María elevada al ciel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ancemos la gloria de la resurrecci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uede impartirse la bendición solemne de la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6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ROQU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Argentina: 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os (dedicados a la obra de misericordia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del cielo que cuidas de tus hij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tege a tu pueblo con incansable bon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or intercesión de san Roqu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íbranos de toda enfermedad del alma y del cuerp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or nuestro Señor Jesucristo, tu Hij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6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ESTEBAN DE HUNGR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o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, te rogamos que tu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nga como glorioso intercesor en el ciel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san Esteban de Hung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ya que durante su reinad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onsagró a propagarla en el mun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8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EATO ALBERTO HURTADO, PRESBÍT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Chile: 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engan, benditos de mi Padre, dice el Señor, porque estuve enfermo y me visitaron; Les aseguro que cada vez que lo hicieron con el más pequeño de mis hermanos, lo hicieron conmigo. (Mt. 25,34.36.4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y Padre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or medio del Beato Alberto Hurtado, presbíte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as visitado nuestra tierr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s diste un signo preclaro de tu am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su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fieles siempre a tu volunt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memos a todos con los sentimientos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promovamos incansablemente tu reino de justicia, amor y pa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epta, Padre, los dones que te presentam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haz que el memorial del amor infinito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stamos celebran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umente en nosotros, a ejemplo de tus sant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uestra generosidad contigo y con el prójim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 hay amor más grande que dar la vida por los amigos. (Jn. 15,13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sto todos reconocerán que ustedes son mis discípulos: en el amor que se tengan los unos a los otros, dice el Señor. (Jn. 13,3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 que este sacramento de tu amor que hemos recibi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dé fuerza para imitar el ejemplo del Beato Hurtad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e consagró a ti de todo coraz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se prodigó sin descanso por el bien de tu pueb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19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JUAN EUDES, PRESBÍT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, p.    o de santos (religios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dmirablemente elegiste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al presbítero san Juan Eudes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anunciar las insondables riquezas de Crist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que, siguiendo sus ejemplos y enseñanz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conozcamos cada vez má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vivamos con fidelidad según la luz del Evangel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contigo y el Espíritu Santo vive y reina en u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0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BERNARDO, ABAD Y DOCTOR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doctores de la Iglesia, p.    o de santos (religioso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eñor colmó al bienaventurado Bernardo con el espíritu de entendimie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él sirvió al pueblo de Dios con preclara doctri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dre fuente de toda luz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llenaste de celo por tu casa al abad san Bernar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 hiciste de él una lámpara luminosa en medio de tu Iglesi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concédenos, por su intercesión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ticipar de su ferviente espíritu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aminar siempre como hijos de la luz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 en la unidad del Espíritu San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ofrecemos, Padre, este misterio de unidad y de paz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memoria del abad san Bernar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brilló por su palabra y sus obr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defendió con firmeza la concordia y el orden en tu Igles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el Padre me amó, así también los he amado a ustedes, dice el Señor. Permanezcan en mi amor. (Cf. Jn. 15,9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e pedimos, Dios nuestro, que el alimento recibido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conmemoración de san Bernar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duzca su fruto en nosotr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fortalecidos por sus ejempl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eccionados por sus enseñanza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rezcamos en al amor de tu Verbo encarna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1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PÍO X, PAP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pastores (papa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Padre del cielo, que para defender la fe católica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restaurar todas las cosas en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lmaste de sabiduría divina y de fortaleza apostólica al papa san Pío X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que siguiendo sus enseñanzas y ejempl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cancemos la recompens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vive y reina contig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unidad del Espíritu Santo, y es D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cepta, Señor, nuestros don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concédenos que, dóciles a las enseñanzas del papa san Pío X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elebremos con dignidad estos santos misteri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os recibamos con f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eñor y Dios nuestr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al celebrar la fiesta de san Pío X te rogamos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por la eficacia de esta eucaristía seamos fuertes en la f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vivamos la unidad en el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2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SANTÍSIMA VIRGEN MARÍA, REI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Una hija de reyes está de pie a tu derecha: es la reina, adornada con tus joyas y con oro de Ofir. (Cf. Sal. 44,1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que constituiste a la Madre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Madre y Reina nuestr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ede en tu bondad que, sostenidos por su oración poderos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cancemos en el Reino celestia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gloria de los hijos de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Señor y Rey de toda la creación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elebrar la memoria de la santísima Virgen Ma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ofrecemos nuestros don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e pedimos que nos ayude la bondad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 la cruz se ofreció a sí mism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Víctima inmaculad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eliz de ti por haber creído que se cumplirá lo que te fue anunciado de parte del Señor. (Cf. Lc. 1,4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spués de recibir este sacramento celestial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suplicamos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cuantos hemos celebrado la memoria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 Santísima Virgen María, Rein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leguemos a participar de la fiesta eter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4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BARTOLOMÉ, APÓSTOL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oclamen, día tras día, la victoria del Señor; anuncien su gloria entre las naciones. (Cf. Sal. 95,2-3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 Dios, que concediste al apóstol san Bartolomé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don de una fe sincer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siguiera fielmente a tu Hij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e pedimos por su intercesión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tu Iglesia sea sacramento de salvación para todos los hombr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elebrar la fiesta de san Bartolomé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adre, que gracias a su interces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btengamos tu ayu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a que en su honor te ofrecemos este sacrifi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tu Hijo único, Jesucristo, que vive y reina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los Apóstoles, p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Dice el Señor: yo les confiero la realeza como mi Padre me la confirió a mí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mi reino, ustedes comerán y beberán en mi mesa. (Lc. 22,29-3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emos recibido el anticipo de la salvación etern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 te pedimos, Padre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, al celebrar la fiesta de san Bartolomé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ta comunión sea nuestro auxilio en la vida present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la garantía de nuestra vida futur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5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LUI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o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generoso, que hiciste pasar a san Lui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 las preocupaciones del reino terren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a gloria del Reino celestial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por su interces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n medio de las ocupaciones temporal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usquemos siempre los bienes etern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mismo día (25 de Agosto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JOSÉ DE CALASANZ, PRESBÍTER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lib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os (educadores), p.   o de pastore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Dios nuestr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as enriquecido a san José de Calasanz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 la caridad y la pacien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pudiera entregarse sin descans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la formación humana y cristiana de los niños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imitar en su servicio a la ver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 honramos como maestro de sabidurí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7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MÓNIC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l común de santos (santas mujeres)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eres, Dios bueno, el consuelo de los que llora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sí aceptaste las lágrimas de santa Mónic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uando rogaba por la conversión de su hijo Agustín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, por la intercesión de amb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epamos llorar nuestros pecado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canzar la gracia de tu perd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8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 AGUSTÍN, OBISPO Y DOCTOR DE LA IGLES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Señor lo colmó del espíritu de sabiduría e inteligencia, y lo revistió de su gloria para que anunciara su palabra en medio de la Iglesia. (Cf. Eclo. 15,1.3.5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Renueva en tu Iglesia, Padre omnipotente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fervor extraordinario que infundiste en el obispo san Agustí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, llenos de su mismo espíritu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tengamos sed solamente de ti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eres la fuente de la verdadera sabidurí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te busquemos como principio de todo am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celebrar el memorial de nuestra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imploramos con humildad tu misericordia, Seño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este sacramento del am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onvierta para nosotros en signo de unidad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vínculo de car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lo pedimos 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e el Señor: sólo tienen un maestro, que es el Mesías. Y todos ustedes son hermanos. (Mt. 23,10.8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rogamos, Padr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nuestra participación en la mesa de tu Hijo nos santifiqu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como miembros de su Cuer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transformemos en el mismo Cristo a quien recibim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que vive y reina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29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RTIRIO DE SAN JUAN BAUTI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moria obligatori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Hablaré de tus prescripciones delante de los reyes, y no quedaré confundido.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e deleitaré en tus mandamientos que tanto amo. (Cf. Sal. 118,46-47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ú has querido, Señor, que san Juan Bauti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uera el Precursor del nacimiento y de la muerte de tu Hijo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que así como él murió mártir de la verdad y la justic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ambién nosotros luchemos con valentí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a defensa de tu doctrin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tos dones que te presentamo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Señor, seguir tus caminos rectamen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mo san Juan Bautista, la voz que clama en el desier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nos enseñó de palabra y selló con su sangre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A MISIÓN DEL PRECURSOR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El Señor esté con ustede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Y con tu espíritu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Levantemos el corazón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Lo tenemos levantado hacia el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.   Demos gracias al Señor, nuestro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.   Es justo y necesari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almente es justo y necesari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s nuestro deber y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arte graci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iempre y en todo lugar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ñor, Padre san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todopoderoso y eter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Cristo, Señor nuestr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Hoy alabamos tu grandez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manifestada en san Juan Bautista, el precursor de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l mayor de los nacidos de muje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, antes de nacer, saltó de alegría en el vientre de su madre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sentir la proximidad del Salvad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Fue el único profeta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eñaló al Cordero que quita el pecado del mund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Él bautizó en el río Jordán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 mismo autor del bautism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l agua viva, desde entonc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iene poder de salvación para todos los hombre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inalmente mereció dar el supremo testimonio de Crist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erramando su sangre por él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so, unidos a los coros de los ángeles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antamos un himno a tu glori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ciendo sin cesar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o, Santo, Santo..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Juan respondió: es necesario que él crezca y que yo disminuya. (Jn. 3,27.30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quienes conmemoramos el martirio de san Juan Bautist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 venerar el misterio de nuestra salvac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hemos recibido sacramentalmente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legrarnos sobre to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los frutos que produce en nosotr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Jesucristo, nuestro Señor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30 de Ago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ANTA ROSA DE LIMA, VIRGE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trona de América Latin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Fies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entrad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legrémonos todos en el Señor, al celebrar esta festividad en honor de santa Rosa. Los ángeles se regocijan por esta festividad y alaban al Hijo de Di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 bien: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Ven, esposa de Cristo, recibe la corona que el Señor te preparó desde toda la eternidad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Se canta o se dice el Glori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colect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Dios nuestro, que impulsaste a santa Rosa de Lim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 apartarse de la vida del mundo por amor tuy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a consagrarse a ti, en la austeridad y la penitencia;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concédenos, por su intercesión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que sepamos seguir en este mund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l camino que conduce a la verdadera vida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ara que lleguemos a gozar de tus promesas en el cielo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nuestro Señor Jesucristo, tu Hij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que vive y reina contigo en la unidad del Espíritu S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es Dios,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sobre las ofrendas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la fiesta de santa Ros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ofrecemos, Señor, el sacrificio de tu Hijo únic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en el cual anunciamos su muerte hasta que vuelva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Él que vive y reina por los siglos de los siglos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refacio de santas vírgenes y religiosos, p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Antífona de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 xml:space="preserve">Florezcan como el lirio, derramen el aroma y entonen un canto, 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bendigan al Señor por todas sus obras. (Eclo. 39,14)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Oración después de la comunión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Renovados por la comunión del don divino,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te pedimos Señor, que a ejemplo de santa Rosa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levemos en nuestro cuerp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los sufrimientos de la muerte de Cristo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y nos esforcemos por unirnos cada vez más a ti.</w:t>
      </w:r>
    </w:p>
    <w:p>
      <w:pPr>
        <w:pStyle w:val="Textosinformato"/>
        <w:rPr>
          <w:rFonts w:eastAsia="MS Mincho;Arial Unicode MS"/>
        </w:rPr>
      </w:pPr>
      <w:r>
        <w:rPr>
          <w:rFonts w:eastAsia="MS Mincho;Arial Unicode MS"/>
        </w:rPr>
        <w:t>Por el mismo Jesucristo, nuestro Señor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14:33:00Z</dcterms:created>
  <dc:creator>Cristian Gramlich</dc:creator>
  <dc:description/>
  <dc:language>en-US</dc:language>
  <cp:lastModifiedBy>Cristian Gramlich</cp:lastModifiedBy>
  <dcterms:modified xsi:type="dcterms:W3CDTF">2002-07-21T19:04:00Z</dcterms:modified>
  <cp:revision>6</cp:revision>
  <dc:subject/>
  <dc:title>AGOSTO</dc:title>
</cp:coreProperties>
</file>