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 TOMÁS, APÓSTO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mi Dios, y yo te doy gracias; Dios mío, yo te glorifico. Te doy gracias porque me escuchaste y fuiste mi salvación. (Cf. Sal. 117,28.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celebrar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iesta de tu apóstol santo Tomá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él nos ayude siempre con su prot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ngamos vida creyendo en aquél a quien reconoci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su Dios y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 tu Hijo,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a ofrenda de nuestra entreg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serva en nosotros el fruto de est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en la fiesta de santo Tomá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 como sacrificio de alaban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rca tu mano: métela en mi costado. En adelante no seas incrédulo, sino hombre de fe. (Cf. Jn. 20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ibir en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uerpo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Señor, que a ejemplo del apóstol Tomá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reconozcamos por la fe como Dios y Señor nuest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confesemos también con nuestras obras a lo largo de l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ISABEL DE PORTUG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dedicados a obras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reas la paz y amas la caridad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infundiste en santa Isabel de Portug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admirable de reconciliar a los enemig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, por su o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rabajemos por l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mos llamados hijos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TONIO MARÍA ZACCARÍA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o de santos (educadores, p.   o religiosos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tonio María Zacc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dicó siempre en tu Iglesia la palabra de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spirado en el apóstol san Pabl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como él, buscar con ar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incomparable conocimiento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6 de Juli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ARÍA GORETTI, VIRGEN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irgen mártir), p. 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nte de la inocencia y de la pure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dado a santa María Goret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alor para morir antes que ofendert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nstancia en tus mandami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tú le otorgaste la corona de la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haber combatido con fide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AGUSTÍN ZHAO RONG, PRESBÍTERO, Y COMPAÑERO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ártires de Ch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, Paraguay y Uruguay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eñor Dios, que por medio de la confesión de los santos mártire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gustín y sus compañero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robusteciste a tu Iglesia con dones admirables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concede a tu pueblo crecer en la libertad que necesita para su misión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así pueda dar testimonio de la verdad en todas partes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or nuestro Señor Jesucristo, tu Hijo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que contigo vive y reina en la unidad del Espíritu Santo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 ITATÍ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la Virgen Marí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ara honrar la pura y limpia Concepción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o defensa y custodia de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scitaste la advocación de Nuestra Señora de Itatí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bajo su prot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veamos libres de todo pelig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mos conducidos al gozo de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nuestras oraciones y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mientras invocamos la maternal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 a celebrar dign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rificio de nuestra reden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l sacramento de l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quienes veneramos a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su advocación de Nuestra Señora de Itatí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perimentemos el auxilio de tu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recer en el amor a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ENITO, AB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 Benito un hombre de vida venerable, y como indica su nombre, bendecido por la gracia del Señor. Deseó únicamente complacer a Dios y, dejando la casa de su padre, buscó una vida de sant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celestial, que hiciste del abad san Beni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notable maestro en la escuela del servicio divi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sin anteponer nada a t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vancemos con un corazón gener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camino de tus mandami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est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elebración del abad san Beni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te busquemos siguiendo su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damos alcanzar de ese mo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az y la unidad en tus servi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es el administrador fiel y previsor, a quien el Señor pondrá al frente de su personal para distribuirle la ración de trigo en el momento oportuno. (Cf. Lc. 12,4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ibir el anticipo de la vid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humildement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obedeciendo las enseñanzas de san Beni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fieles a nuestro deber de alaba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memos a los hermanos con sincer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TERESA DE LOS ANDES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: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grémonos, llenémonos de go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l Señor ha amado a esta Virgen santa y glorios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sericordioso, alegría de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nflamaste el corazón juven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anta Teresa de Jesús (de los Andes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fuego del amor virginal a Cristo y a s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hiciste testigo gozoso de la caridad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movidos por 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nosotros, revestidos por su dulzu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emos en el mundo, de palabra y de o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vangelio d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te dignes santificar est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por la intercesión de santa Teresa de Jesús (de los Andes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ofreció a ti co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oblación de propiciación y de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pueblo los dones de la perfecta reconciliación y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 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Él, maestro divino y modelo de perf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trajo amorosamente con su bell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anta Teresa de Jesús desde su infa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hacerla partícipe de las verdades del Evange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ocultado a los sabios y pruden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s reservas a los pequeños del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a consagrada a la vida de oración a favor d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ió un eximio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fue testimonio vivo de las riquezas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l gozo del Espíritu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mo los ángeles te canta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nosotros en la tierra te aclam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el Padre me amó, también yo los he amado a ustedes. Permanezcan en mi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Jn. 15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iendo recibido los sagrad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recioso Cuerpo y Sang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humildement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por el ejemplo y la intercesión de santa Teresa de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bendiga siempre nuestro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omunión con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sirvamos con alegría y generosidad en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13 de Juli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ENRIQU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, Paraguay y Uruguay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omnipot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ayudaste a san Enrique con tu gracia abunda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dmirablemente lo elevaste del reino terre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contemplación de las cosas celestial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or su intercesión, que en medio de las dificultades de est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minemos hacia ti con sencillez de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AMILO DE LELIS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dedicados a obras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 que infundiste en san Camilo de Leli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arisma de un amor admirable hacia los enfer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s méri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llenemos de tu espíritu de am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podremos servirte en nuestros her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esentarnos confiadamente ante ti en la hora de nuestra muer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UENAVENTURA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 te pedi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l celebrar la conmemoración del obispo san Buenaventu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rovechemos sus admirables enseñan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imitemos el ardor de su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L CARM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trona de Chi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: 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Paraguay y Uruguay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la Virgen Marí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 (para Chile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gran alegría en 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elebremos todos la solemni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uestra Señora del Carm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dre y Reina de Chi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que se alegran también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bando al Hijo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: 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 (para Chile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omnipot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os hijos tuyos nos alegr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ener como Protectora a la Santísima Virgen del Carm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dre y Reina de esta Patria nuestr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materna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ncordia y la justi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s frutos de verdadera paz y prospe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 (para Argentina, Paraguay y Uruguay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 te suplic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ayude la oración maternal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su advocación del monte Carm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bajo su prot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llegar a la montaña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y el Espíritu Santo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 (para Chile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Señor, los frutos de nuestr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l trabajo de este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acoge a la protección de la Mad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rgen del Carme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la ofrenda de esto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de nuestra Protecto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una más y más en el misterio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Hijo y nuestro Redent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 (para Argentina, Paraguay y Uruguay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Padre, los dones que te acerc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que, gracias a la oración poder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Virgen María, Madre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sacrificio nos alcance la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ísima Virgen María, Reina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diste a luz a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Salvador de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tercede por nuestra paz y nuestra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recibido, Padre, en esta celeb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Virgen del Carm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alabra y el Cuerpo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con estos auxil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la protección de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zar en la gloria de tu Re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legría de la perfecta u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POLINAR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), p.   o de pastores (obispo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Señor y Dios nuestro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irige a tus fieles por el camino de la salvación eterna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San Apolinar mostró con su doctrina y testimonió con su martiri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y ayúdanos, por su intercesión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 perseverar en la práctica de tus mandamiento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alcanzar la corona que él mereció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nuestro Señor Jesucristo, tu Hij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vive y reina en la unidad del Espíritu San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ORENZO DE BRINDIS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o de doctores de la Iglesia, p.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ara gloria de tu nombre y salvación nuest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te a san Lorenzo de Brindi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 sabiduría y de fortalez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, ese mismo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ver lo que debemos hace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levarlo a la práctic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ARÍA MAGDALE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jo el Señor a María Magdalena: ve a decir a mis herman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bo a mi Padre y el Padre de ustedes; a mi Dios, el Dios de ustedes. (Jn. 20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Hijo quiso que María Magdale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ra la primera en anunciar la alegría pascua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 y siguiendo su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rediquemos a Cristo resucit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damos verlo reinante en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santa María Magdale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sí como tu Hijo recibió con bon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omenaje de su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mor de Cristo nos apremia, a fin de que los que viven no vivan más para sí mismos, sino para aquél que murió y resucitó por ellos. (2 Cor. 5,14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recepción de tu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a en nosotros aquel amor persevera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mpulsó a santa María Magdale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star siempre unida a Cristo, su Ma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BRÍGIDA, RELIGI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a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velaste a santa Brígida los misterio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meditaba la Pasión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podamos alegrarnos profund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se nos manifiest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Julio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SAN CHARBEL MAKHLÜF, PRESBÍTERO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En Chile, Paraguay y Uruguay: Memoria libre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Del común de pastores, p.   o de santos (monje), p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dre del cielo, que llamaste al presbítero San Charbel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 una singular lucha en soledad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lo impregnaste de toda forma de piedad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nos ser imitadores eficaces de la pasión del Señor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así merecer el Reino prometido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nuestro Señor Jesucristo, tu Hij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vive y reina en la unidad del Espíritu San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RANCISCO SOLANO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 boca del justo expresa la sabiduría y su lengua dice lo que es rec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ley de Dios está en su corazón. (Sal. 36,30-3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sabes, Padre, que muchos pueblos de Amér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ron llevados al seno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l ministerio pastor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resbítero san Francisco Sola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s méritos e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nos mires con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traigas hacia ti a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odavía no te reconoc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a ofrenda que te present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menta en nosotros la fe, la esperanza y la caridad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a que podamos conseguir lo que prome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de san Francisco Sola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 a amar lo que nos mand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z aquel servidor a quien su señor, al llegar, encuentre ocupado en este trabajo. Les aseguro que lo hará administrador de todos sus bienes. (Mt. 24,46-4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mos dignos de seguir participando de este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por la intercesión de san Francisco Sol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serves siempre fieles a tus mandami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AGO, APÓSTO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caminaba a orillas del mar de galilea, Jesús vio a Santiago, hijo de Zebedeo, y a su hermano Juan, que estaban arreglando las redes, y los llamó. (Cf. Mt.4,18.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antificaste los primeros trabajos de tu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sangre del apóstol Santiag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e a tu Iglesia por su marti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tégela siempre por su inter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ifícanos, Padre, con el bautismo salva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Pasión de tu Hijo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ofrecerte un sacrificio digno de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iesta de Santiago, el primero de lo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articipó del cáliz de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Bebieron el cáliz del Señor, y llegaron a ser amigos de Di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, Padre, por la intercesión del apóstol Santia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uya fiesta hemos recibido con alegría tus sacram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JOAQUÍN Y ANA, PADRES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bemos a Joaquín y Ana, porque en su hija el Señor les dio la bendición de todos los pueblos. (Cf. Eclo. 44, 1.2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de nuestros pad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ste a san Joaquín y a Santa A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tan singular que de ellos nacie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adre de tu Hijo encarna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por sus rue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alcanzar la salvación prometida a tu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participar de la bendi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rometiste a Abraham y a su descenden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ieron la bendición del Señor, y la misericordia de Dios, su salvador. (Cf. Sal. 23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del ciel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siste que tu Hijo naciera de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por un admirable miste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ombres renacieran de ti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ícanos con el espíritu de adop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nos saciaste con el pan de los hij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AR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ús entró en un pueblo, y una mujer que se llamaba Marta lo recibió en su casa. (Cf. Lc. 10,3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Hijo aceptó la hospitalidad de santa Mar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albergó en su cas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intercesión de esta santa muje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rvir fielmente a Cristo en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a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maravillas que has realizado en santa Mart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humildemente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es el servicio de nuestro ministe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como te fue grato el homenaje de su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ta dijo a Jesús: tú eres el Mesías, el Hijo de Dios, el que debía venir al mundo. (Jn. 11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participación sagrada del cuerpo y la sang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ibere de la inquietud por las cosas transitor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a ejemplo de santa Mar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servirte en la tierra con sincer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gozar para siempre en el cielo de la visión de tu ro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EDRO CRISÓLOG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), p.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del obispo san Pedro Crisólo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eximio predicador de tu Verbo encarna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meditar siempre los misterios de tu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manifestarlos fielmente en nuestras o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1 de Ju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IGNACIO DE LOYOLA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nombre de Jesús, se doble toda rodilla en el cielo, en la tierra y en los abismos, y toda lengua proclame para gloria de Dios Padre: Jesucristo es el Señor. (Cf. Flp. 2,10-1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propagar más la gloria de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scitaste en tu Iglesia a san Ignacio de Loyol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con su ayuda, y según su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uchemos en la tierr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merezcamos compartir su triunfo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memorar a san Ignacio de Loyol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por estos misterios, fuente de toda sant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transformen interiormente según tu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 he venido a traer fuego sobre la tierra, ¡y cómo desearía que ya estuviera ardiendo! (Cf. Lc. 12,4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Padre, que el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emos ofrecido para 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san Ignacio de Loyol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duzca a la alabanza eterna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3:23:00Z</dcterms:created>
  <dc:creator>Cristian Gramlich</dc:creator>
  <dc:description/>
  <dc:language>en-US</dc:language>
  <cp:lastModifiedBy>Cristian Gramlich</cp:lastModifiedBy>
  <dcterms:modified xsi:type="dcterms:W3CDTF">2002-07-27T19:16:00Z</dcterms:modified>
  <cp:revision>5</cp:revision>
  <dc:subject/>
  <dc:title>JULIO</dc:title>
</cp:coreProperties>
</file>