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STINO,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orgullosos me cavan fosas, oponiéndose a tu ley. Pero yo hablaré de tus prescripciones delante de los reyes, y no quedaré confundido. (T.P. Aleluia).(Cf. Sal. 118,85.4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señaste a san Just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ncontrar en la locura de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incomparable sabiduría de Cris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os, por su oración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alejar las tinieblas del err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 mantenernos firmes en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elebrar dignamente est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 tanta valentía defendió san Just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quise saber nada, fuera de Jesucristo, y Jesucristo crucificado. (T.P. Aleluia). (Cf. 1 Cor. 2,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l pan vivo bajado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, humildement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guiendo las enseñanzas de san Just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mos en constante acción d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dones recibi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MARCELINO Y PEDRO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arios mártires)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omnipot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proteges mediante la gloriosa conf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santos mártires Marcelino y Pedr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os la gracia de aprovechar sus ejemp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perimentar el apoyo de su interce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ARLOS LWANGA Y COMPAÑEROS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ártires de Ugan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arios márti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probó como oro en el crisol y los aceptó como un holocaus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brillarán cuando Dios los visite, porque la gracia y la misericordia son para sus elegidos. (T.P. Aleluia). (Cf. Sap. 3,6.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ces que la sangre de los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vierta en semilla de nuevos cristian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que el campo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gado con la sangre de san Carlos Lwanga y sus compañe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duzca, sin cesar, una cosecha abunda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presentarte, Padre, nuestr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 humildemente 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como tus mártires prefirieron morir antes que pec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nosotros vivamos consagrados a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mos fieles en el servicio del alta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¡Qué penosa es para el Señor la muerte de sus amigos! (T.P. Aleluia). (Sal. 115,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recordar la victoria de san Carlos Lwanga y sus compañe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celebración de estos sacramentos que nos salva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así como tus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ontraron fortaleza en la eucaristía para soportar los torme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nosotros encontremos en ella la fortaleza necesaria para vivir la fe y la caridad en medio de las pruebas de l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ONIFACIO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), p.   o de pastores (misioner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la intercesión del mártir san Bonifacio nos ayude, Padr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 proclamar con los labios y expresar con las obra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isma fe que él predicó con su palabra y testimonió con su sang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NORBERTO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que hiciste a san Norber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obispo admirable por su espíritu de oración y su celo apostól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pueblo tenga siempre pastores según tu coraz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o conduzcan a la salvación verdad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EFRÉN, DIÁCON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el cielo y de l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funde en nuestros corazones 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mpulsó al diácono san Efré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antar con alegría la belleza de tus mister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ERNABÉ, APÓSTO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z este santo que mereció ser contado en el número de los apóstoles: era un hombre bondadoso, lleno del Espíritu Santo y de mucha fe. (T.P. Aleluia) (Cf. Hech.11,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para convertir a los pag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egiste a san Bernabé, hombre lleno de fe y del Espíritu San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imploramos que el Evangelio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dicado por él con tanta fuer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siempre anunciado con palabras y o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Hijo tuyo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tigo y el Espíritu Santo vive y reina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, Señor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tu gracia encienda en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el amor que impulsó a san Bernabé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levar a todos los pueblos la luz d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o no los llamo servidores, porque el servidor ignora lo que hace su Señor; yo los llamo amigos, porque les he dado a conocer todo lo que oí de mi Padre. (T.P. Aleluia) (Cf. Jn. 15,1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recibir en esta eucaris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nticipo de la vida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, Padre, por intercesión de san Bernabé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un día poseamos en su plenitu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ahora celebramos sacramental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NTONIO DE PADUA, PRESBÍTER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o de doctores de la Iglesia, p.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diste en san Antonio de Padu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gran predicador del Evangel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 intercesor en nuestras necesidad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s rueg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amos cristian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perimentemos tu ayuda contra toda advers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9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ROMUALDO, AB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abad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 por medio del abad san Romual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ste en tu Iglesia la vida de silencio y ora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aprendamos a renunciar a nosotros mis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eguir a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zar así la felicidad en el Reino de los cie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LUIS GONZAGA, RELIGI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que tiene las manos limpias y puro el corazón podrá subir a la montaña del Señor y permanecerá en su recinto sagrado. (Cf. Sal. 23,4.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 que nos regalas tu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s unido en el joven san Luis Gonzag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admirable inocencia de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un austero espíritu de penitenc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, por su intercesión, nos conce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 no hemos sabido imitarlo en su vida inoc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sigamos en el camino de la penitencia evangélic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 ejemplo de san Luis Gonzag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participar de este banquete eucaríst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vestidos del traje nupc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er colmados con las riquezas de tu gr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es dio como alimento un trigo celestial; todos comieron un pan de ángeles. (Sal. 77,24-2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suplicamos,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limentados con el pan de los ánge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irvamos con pureza de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ejemplo de san Lui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mos en continua acción de graci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AULINO DE NOLA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ngrandeciste al obispo san Paulino de Nol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 entrega y su amor a la pobrez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ite a quienes celebramos hoy sus méri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itar siempre su testimonio de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2 de Juni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JUAN FISHER Y TOMÁS MORO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arios márti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nuestro, que hiciste del marti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uprema expresión de la verdadera fe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fortalecidos por la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santos Juan Fisher y Tomás Mo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rmemos con el testimonio de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fe que confesamos con los lab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ACIMIENTO DE SAN JUAN BAUTI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 VESPERTINA DE LA VIG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se utiliza en la tarde del 23 de Junio, antes o después de las primeras Vísperas de la solem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será grande a los ojos del Señor, y estará lleno del Espíritu Santo desde el seno de su madre, y muchos se alegrarán de su nacimiento. (Lc. 1,15.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 ayuda a tu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caminar por la senda de l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iguiendo la voz de san Juan, el Precurs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encontrar con alegría al Salvador que él anunció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tu Hijo, 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con bondad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dones que te ofrece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solemnidad de san Juan Bautis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prolongar con nuestras obr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celebramos en este miste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propio como la misa siguiente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to sea el Señor, el Dios de Israel, porque ha visitado y redimido a su pueblo. (Lc. 1,6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iados con el alimento sagrado que tú nos dis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san Juan Bautista nos acompañe con su poderosa or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 interceda por nosotros ant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él anunció como el Cordero que quita nuestros pec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 DEL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pareció un hombre enviado por Dios que se llamaba Juan; vino como testig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dar testimonio de la luz y preparar al señor un pueblo bien dispuesto. (Jn. 1,6-7; Lc. 1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omnipot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fiaste a san Juan Bautista la mi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prepararle a Cristo Jesús un pueblo bien dispues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Iglesia la alegría espiritu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uía nuestros pasos por el camino de la salvación y d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tigo y el Espíritu Santo vive y reina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nuestro, hemos depositado nuestros dones sobre tu al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elebrar dignamente el nacimiento de san Juan Bautis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nunció la venida y señaló la prese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Salvador del mundo, Jesucristo, nuestro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ISIÓN DEL PRECURS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 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oy alabamos tu grand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ifestada en san Juan Bautista, el precursor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mayor de los nacidos de muje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antes de nacer, saltó de alegría en el vientre de su m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sentir la proximidad del Salv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ue el único profet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ñaló al Cordero que quita el pecado d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Él bautizó en el río Jordá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mismo autor del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agua viva, desde entonc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ne poder de salvación para todos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inalmente mereció da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upremo testimonio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ndo su sangre por é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Gracias a la misericordiosa ternura de nuestro Di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traerá del cielo la visita del Sol naciente. (Cf. Lc. 1,7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stauradas nuestras fuer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banquete del Cordero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en esta celebración goz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nacimiento de san Juan Bautis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recientes la fe de la Iglesia en quien Juan esperó y cuya venida anunció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nuestro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IRILO DE ALEJANDRÍA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tú hiciste del obispo san Cirilo de Alejand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invencible defensor de la maternidad divina de la Virgen Marí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ede que quienes la reconocem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verdadera Madre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salvados por la encarnación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8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IRENEO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erdadera doctrina estaba en su boca y en sus labios no había maldad; él caminaba conmigo en paz y con rectitud, y apartaba a muchos del mal. (Mal. 2,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ste a tu obispo san Irene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mantener firme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doctrina y la paz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údanos por su oración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rnos en la fe y en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rabajar sin descanso por la concordia y la unidad entre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remos glorificarte,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sacrificio que te ofrecemos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 san Irene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obtener, de esta eucaristía, el amor a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nservar íntegra la fe y afianzar la unidad de la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n en mí, como yo permanezco en ustedes, dice el Señor. El que permanece en mí, y yo en él, da mucho fruto. (Cf. Jn. 15,4-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justicia y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os misterios que hemos celebr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nosot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menta nuestr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premiaste a san Ireneo por haberla conservado hasta la mue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stifica, bondadosamente, a quienes la deseamos profesar con toda su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9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EDRO Y SAN PABLO,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 VESPERTINA DE LA VIG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se utiliza en la tarde del 28 de Junio, antes o después de las primeras Vísperas de la solem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, Pedro apóstol, y Pablo maestro de los paganos, nos enseñaron tu ley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tégenos, Señor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ntercesión de los santos apóstoles Pedro y Pa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por su ministerio diste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primicias de tu obra salvado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med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yuda necesaria para la salvación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al celebrar con alegría la fiesta de san Pedro y san Pa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raemos a tu altar nuestras ofrenda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suplicamos que, al desconfiar de nuestros propios méri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damos gloriarnos de ser salvad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únicamente por tu bon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propio como la misa siguiente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imón, hijo de Juan, ¿me amas más que éstos?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tú lo sabes todo, tú sabes que te quiero. (Cf. Jn. 21,15.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sacramento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fortalezcas a tu pueblo fie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iluminaste con las enseñanzas de los santos apóstoles Pedro y Pa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 DEL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os son los hombres que mientras estuvieron en la tierra, plantaron la Iglesia con su sangre: bebieron el cáliz del Señor y llegaron a ser amigos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Oración colect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bondad, que nos llenas de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elebración litúrgica de san Pedro y san Pa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Iglesia que se mantenga siempre fie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s enseñanzas de aquel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quienes comenzó la propagación de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, Señor, que la oración de tus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ompañe estas ofrenda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racias a ellas, acrecienta nuestro ferv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elebrar este sacrifi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DOBLE MISIÓN DE PEDRO Y PABLO EN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 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eres que hoy los santos Apóstoles Pedro y Pa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n causa de nuestra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dro fue el primero en confesar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blo el insigne maestro que la interpretó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él formó la primera Iglesia con el resto de Israe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ste fue quien la extendió entre los paganos llamados a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esta manera, Padre, congregaron por diversos cami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única familia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los dos, coronados por el marti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oy los celebra y venera tu pueblo crey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con los ángeles y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sin ces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himno de tu glor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edro dijo a Jesús: tú eres el Mesías, el Hijo de Dios vivo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ús le respondió: tú eres Pedro, y sobre esta piedra edificaré mi Iglesia. (Cf. Mt. 16,16.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habernos renovado con este sacra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la gracia de vivir en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rmemente arraigados en t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r nuestra participación en la fracción del pa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n la enseñanza de los Apósto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gamos un solo corazón y una sola alm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ra la misa votiva de san Pedro o san Pablo, véanse las p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0 de Ju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IMEROS SANTOS MÁRTIRES DE LA IGLESIA DE RO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arios márti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consagraste, Padre, los orígenes de la Iglesia de Ro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copiosa sangre de los mártir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su gran valor en tan arduo combate nos fortalezc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 gloriosa victoria nos llene siempre de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2:44:00Z</dcterms:created>
  <dc:creator>Cristian Gramlich</dc:creator>
  <dc:description/>
  <dc:language>en-US</dc:language>
  <cp:lastModifiedBy>Cristian Gramlich</cp:lastModifiedBy>
  <dcterms:modified xsi:type="dcterms:W3CDTF">2002-07-21T19:02:00Z</dcterms:modified>
  <cp:revision>4</cp:revision>
  <dc:subject/>
  <dc:title>JUNIO</dc:title>
</cp:coreProperties>
</file>