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Y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 de May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JOSÉ, OBR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Feliz el que teme al Señor y sigue sus caminos. Comerás del fruto de tu trabaj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rás feliz y todo te irá bien. Aleluia. (Sal. 127,1-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creador del univer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n la ley del trabajo has establecid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l hombre coopere al perfeccionamiento de tu obr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ncédenos, bondadosamente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ayudados por el ejemplo y con la protección de san José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icemos la obra que nos ma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obtengamos la recompensa que nos promet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lleno de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 las ofrendas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fiesta de san José, obre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 haz que estos dones se transformen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nosotros en fuente de grac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san José ("en la conmemoración"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odo lo que puedan decir o realizar, háganlo siempre en nombre del señor Jesús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ndo gracias por él a dios Padre. (Cf. Col. 3,1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dre providente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ortalecidos con el alimento celesti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, a ejemplo de san José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demos testimonio de tu amor y de la paz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 de May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ATANASIO, OBISP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obispos), p. o de doctores de la Iglesia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 lo colmó del espíritu de sabiduría y de inteligencia, ha abierto sus labios en medio de la asamblea y lo revistió de su gloria. (Cf. Eclo. 15,1.3.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hiciste del obispo san Atanas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gran defensor de la divinidad de tu Hij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, gracias a su doctrina y protec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ezcamos día tras d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tu conocimiento y en tu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Hijo tuyo y Señor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, Padre, los dones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sta conmemoración de san Atanas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la confesión de tu ver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a la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os que profesamos la misma f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fundamento ya está puesto y nadie puede poner otro, porque el fundamento es Jesucristo. (1 Cor. 3,1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san Atanasio confesamos que tu Hijo es verdadero D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 te pedimos que por est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otorgues la vida y la fuerza que necesitam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 de May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FELIPE Y SANTIAGO, APÓSTO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os son los varones santos que el Señor eligió con verdadero amor, y les dio la gloria eterna. Alelu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 todos los años nos alegr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s fiestas de los santos apóstoles Felipe y Santiag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por su interce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ticipar en la muerte y resurrección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merezcamos contemplar en el cie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esplendor de tu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el mismo Jesucristo, nuestro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, Padre, los dones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fiesta de los apóstoles Felipe y Santia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édenos vivir en la práctic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una religión pura y sincer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Apóstoles, p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muéstranos al Padre y eso nos basta. Felipe, el que me ha visto, ha visto al Padre. Aleluia. (Cf. Jn. 14,8-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rifica, Padre, nuestros coraz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e sacramento que hemos recibi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mo hicieron tus apóstoles Felipe y Santiag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z que sepamos contemplarte en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merezcamos alcanzar la vid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 impartirse la bendición solemne de la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8 de May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UESTRA SEÑORA DE LUJÁ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trona de la República Argenti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rgentina: Solem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egrémonos todos en el Señor, al celebrar esta festividad en honor de la Santísima Virgen María. Los ángeles se regocijan por esta solemnidad y alaban al Hijo de Dios. Alelu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eñor y Dios nuestr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méritos e intercesión de la santísima Virgen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enerada como nuestra Señora de Lujá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e pedimos que mires con bondad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tu pueblo que peregrina en la Argentin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le la asistencia que necesita en la vida pres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salvación eterna en 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dice Cre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rogamos, Padre, que por la oración en el cie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santísima Virgen Ma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sacrificio de tu Hijo único que ahora celebr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obtenga la prosperidad y la paz en esta vi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alegría definitiva en 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refaci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MARÍA DE LUJÁN, MADRE DEL PUEBLO ARGENTI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tonemos siempre en tu hon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imnos y cantos de alabanz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pecialmente por el amor sin límit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quisiste manifestarnos en María, Virgen y Mad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a humilde imagen suy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quedó milagrosamente junto al río Lujá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mo un signo de su dese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proteger maternal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pueblo de Dios que peregrina en Argentin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sí, llevados de su ma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remos llegar hasta el Cordero inoc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quita el pecado del mu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isto Jesús, tu Hijo y nuestro único Salvad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él lo alaban los ángeles y lo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ningún otro pueblo trató así el Señor, ni le dio a conocer sus mandamientos. Aleluia. (Cf. Sal. 147,2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imentados con este sacramento de nuestra salv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Dios nuestro, que en todo momento y luga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xperimentemos la protección de María santísim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uyo honor te hemos ofrecido este sacrific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 impartirse la bendición solemne de la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2 de May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S NEREO Y AQUILES, MÁRTI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varios mártires, p.   o varios mártires en tiempo pascual, p.   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onocer el valiente testimon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dieron tus gloriosos mártires Nereo y Aqui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rogamos experimentar su fraternal interces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día (12 de Mayo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PANCRACIO,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un mártir, p.  o un mártir en tiempo pascual, p.   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u Iglesia se aleg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intercesión del mártir san Pancra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, gracias a su or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ermanezca fiel en tu servi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solidada en la paz verdader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3 de May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UESTRA SEÑORA DE FÁTIM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la Virgen María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Señor Dios, que nos diste a la Madre de tu Hijo como Madre nuestra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concédenos que perseveremos en la oración por la salvación del mundo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procuremos promover pacientemente el Reino de Jesucristo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tu Hijo, que vive y reina contigo en la unidad del Espíritu Santo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es Dios, por los siglos de los siglos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MX"/>
        </w:rPr>
      </w:pPr>
      <w:r>
        <w:rPr>
          <w:rFonts w:eastAsia="MS Mincho;Arial Unicode MS" w:cs="Courier New"/>
          <w:sz w:val="20"/>
          <w:lang w:val="es-MX"/>
        </w:rPr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4 de May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MATÍAS, APÓSTO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No son ustedes los que me eligieron a mí, sino yo el que los elegí a ustedes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s destiné para que vayan y den fruto y ese fruto sea duradero. (T.P. Aleluia).  (Jn. 15,16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agregaste a san Matías al colegio de los Apósto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favorecidos por la elección de tu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contarnos entre tus san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es Dios, y vive y reina contig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, Señor, los d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u Iglesia te ofrece con devo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honor de san Matí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ellos, fortalécenos con el poder de tu grac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refacio de los Apóstoles, pp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éste es mi mandamiento, ámense unos a otros, como yo los he amado. (T.P. Aleluia). (Jn. 15, 1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y Padre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dejes de colmar a tu famil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os dones d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la intercesión de san Matí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íbenos en la herencia luminosa de los san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 impartirse la bendición solemne de la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5 de May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ISIDRO, LABRAD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rgentina: 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Padre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humildad y sencillez de san Isidro, el labrad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dejaste un ejemplo de vida unida a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condida en ti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que el trabajo de cada d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umanice nuestro mun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a al mismo tiempo plegaria de alabanza a tu Nomb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 y santifica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os dones de pan y de vi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rutos de la tierra que cultivó san Isid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gándola con el sudor de su fren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que el alimento santo que hemos recibi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 para nosotros siembra prometedo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dé frutos de abundante car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, a imitación de san Isid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pamos compartir nuestro pan de cada d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todos nuestros herma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8 de May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JUAN I, PAPA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un mártir, p. o un mártir en tiempo pascual, p.    ) o de pastores (papa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bueno, tú mismo eres la recompensa de los creyente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a que consagraste este d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 martirio del papa san Jua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cucha las oraciones de tu pueb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ede, a quienes honramos sus méri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imitemos su constancia en la f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0 de May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BERNARDINO DE SIENA, PRESBÍ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misioneros), p.   o de santos (religios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 bon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infundiste en el corazón de san Bernardino de Sie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amor admirable al nombre de Jesú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por su intercesión y sus méri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vir siempre impulsados por tu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1 de May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CRISTÓBAL MAGALLANES, PRESBÍTERO Y COMPAÑEROS, MÁRTIRES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Mártires de México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Memoria libre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Del común de mártires (varios mártires, p.   o varios mártires en tiempo pascual, p.  )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Dios eterno y omnipotente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que inspiraste en el presbítero san Cristóbal y sus compañeros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la fidelidad al reino de Cristo hasta el martirio;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por su intercesión, concédenos que,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erseverantes en la confesión de la verdadera fe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ermanezcamos siempre fieles a los mandatos de tu amor.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Por nuestro Señor Jesucristo, tu Hijo,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que vive y reina contigo en la unidad del Espíritu Santo,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es Dios, por los siglos de los siglos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MX"/>
        </w:rPr>
      </w:pPr>
      <w:r>
        <w:rPr>
          <w:rFonts w:eastAsia="MS Mincho;Arial Unicode MS" w:cs="Courier New"/>
          <w:sz w:val="20"/>
          <w:lang w:val="es-MX"/>
        </w:rPr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2 de May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RITA DE CASIA, RELIGIOS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 (religios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Te pedimos, Dios nuestro, que nos muestres el camino de la sabidurí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nos concedas con generosidad la fortaleza que caracterizó a Santa Rit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ara que, unidos a Cristo, seamos pacientes en los sufrimientos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así podamos participar también del misterio de su Pascua.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or el mismo Jesucristo, tu Hijo, nuestro Señor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que contigo y el Espíritu Santo vive y reina en unidad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es Dios, por los siglos de los siglos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MX"/>
        </w:rPr>
      </w:pPr>
      <w:r>
        <w:rPr>
          <w:rFonts w:eastAsia="MS Mincho;Arial Unicode MS" w:cs="Courier New"/>
          <w:sz w:val="20"/>
          <w:lang w:val="es-MX"/>
        </w:rPr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4 de May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RÍA, AUXILIO DE LOS CRISTIAN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¡Salve, Santa Madre!, Virgen Madre del Rey, que gobierna para siempre el cielo y la tierra. (T.P. Aleluia)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l cielo, tú has constituido a la Madre de tu Hijo am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madre y auxiliadora del pueblo cristian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a tu Iglesia vivir bajo su protec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egrarse con una paz durader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ofrecemos, Padre, este sacrificio de alab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elebrar con alegría la conmemoración de la Madre de tu Hij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haz que, con su auxili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xperimentemos tu ayuda en las necesidad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eliz la Virgen María que llevó en su seno al Hijo del Padre eterno. (T.P. Aleluia). (Cf. Lc. 11,2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recibir este sacramento celesti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poyados en el auxilio de la santísima Virgen Ma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despojados del hombre vie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revistamos de Jesucristo, autor de la nueva human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que vive y reina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5 de May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BEDA, EL VENERABLE, PRESBÍTER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doctores de la Iglesia, p.   o de santos (monje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bondadoso, que iluminas a tu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sabiduría del sacerdote san Beda, el Venerabl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ser instruidos por sus enseñanz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yudados por sus mérit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día (25 de Mayo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GREGORIO VII, PAP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papa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justo y Dios fuerte, que en el papa san Gregor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iciste brillar el espíritu de fortaleza y la pasión por la justici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haz que, por su intercesión, tu Iglesia rechace siempre el mal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jerza con total libertad su misión salvadora en el mun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día (25 de Mayo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MARÍA MAGDALENA DE PAZZI, VIRG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el común de vírgenes, p.  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riqueciste con tus dones a santa María Magdalena de Pazzi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yo corazón estaba lleno de tu amor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día en que la veneramos, concédenos imitar su pureza y ca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6 de May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FELIPE NERI, PRESBÍ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amor de Dios ha sido derramado en nuestros corazones por el Espíritu Santo, que nos ha sido dado. (T.P. Aleluia). (Rom. 5,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levas a tus hijos fieles a la gloria de los santos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nciende nuestro corazón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aquel fuego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inflamó admirablemente a san Felipe Neri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ofrecerte este sacrificio de alab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que a ejemplo de san Felip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estemos dispuestos a glorificar tu Nom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rvir al prójimo con aleg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Como el Padre me amó, también yo los he amado a ustedes. Permanezcan en mi amor. (T.P. Aleluia). (Jn. 15,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imentados con el pan celesti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imitando el ejemplo de san Felip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helemos siempre lo que nos da la vida verdader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7 de May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AGUSTÍN DE CANTORBERY, OBIS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misioneros, p.  u obispos, p.  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 todos, que por la predic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obispo san Agustín de Cantorbery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levaste a los pueblos de Inglaterra al luz del Evangel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z que la semilla de sus trabajos apostólic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tinúe dando frutos en tu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1 de May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SITACIÓN DE LA VIRGEN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engan y escuchen los que temen al Señor, yo les contaré lo que el Señor hizo por mí. (T.P. Aleluia) (Cf. Sal. 65,16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inspiraste a la Virgen Ma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ando llevaba en su seno a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deseo de visitar a Isabel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, dóciles a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, con María, cantar tu grande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urante toda nuestra vid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humildemente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aceptes con agrado este sacrificio de salv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aceptaste el servicio de car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Madre de tu Hijo únic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 santísima Virgen María II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odas las generaciones me llamarán feliz porque el Todopoderoso ha hecho en mí grandes cosas: Su nombre es santo. (T.P. Aleluia). (Lc. 1,48-4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u Iglesia te glorifique,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a que hiciste grandes cosas en favor de tus fiele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e pedimos, que tu pueblo sepa encontrar en este sacrame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al mismo Cristo viviente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ya presencia Juan Bautista presintió con aleg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mo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unes después de Pentecosté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RÍA, MADRE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rgentina: 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toma del común de la Virgen María, formulario    en la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ueves después de Pentecosté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UCRISTO, SUMO Y ETERNO SACERDO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hile: 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toma de la Misa votiva de Jesucristo, sumo y eterno Sacerdote, formulario   en la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ábado siguiente a la solemnidad del Sagrado Coraz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RAZÓN INMACULADO DE LA VIRGEN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 corazón se alegra porque me salvaste. Cantaré al Señor porque me ha favorecido. (Sal. 12,6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dre misericordios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preparaste en el Corazón de la Virgen Ma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a morada digna del Espíritu Sant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la intercesión de nuestra santísima M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racia de ser, también nosotros, templos de tu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ra, Señor, las oraciones y ofrendas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conmemoración de la Virgen María, Madre de D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z que sean agradables a tus oj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traigan sobre nosotros el auxilio de tu protec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a Virgen María, p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ría conservaba estas cosas y las meditaba en su corazón. (Lc. 2,1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onmemorar a la Madre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spués de participar de la redención eter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rogamos, Señor, que gocemos en la abundancia de tu gra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xperimentemos cada vez más los efectos de tu salv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9:10:00Z</dcterms:created>
  <dc:creator>Cristian Gramlich</dc:creator>
  <dc:description/>
  <dc:language>en-US</dc:language>
  <cp:lastModifiedBy>Cristian Gramlich</cp:lastModifiedBy>
  <dcterms:modified xsi:type="dcterms:W3CDTF">2002-08-05T17:26:00Z</dcterms:modified>
  <cp:revision>4</cp:revision>
  <dc:subject/>
  <dc:title>MAYO</dc:title>
</cp:coreProperties>
</file>