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 de 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FRANCISCO DE PAULA, ERMITAÑ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bue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eres la grandeza de los pequeñ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has elevado a san Francisco de Paul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gloria de tus sant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imitarlo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canzar la recompensa prometida a los humil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 de 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ISIDORO, OBISP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    o de doctores de la Iglesi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onmemorar a san Isido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, Padre, nuestras súplic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z que tu Iglesia, iluminada por sus enseñanz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cuentre ayuda en su interces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 de 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VICENTE FERRER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misioner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que hiciste del sacerdote san Vic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fervoroso predicador del Evangeli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la gracia de ver en el cielo como rey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él anunció en la tier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juez que había de veni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7 de 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UAN BAUTISTA DE LA SALLE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   o de santos (educadore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provid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legiste a san Juan Bautista de la Sall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educar cristianamente a los jóve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uscita en tu Iglesia maes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 entreguen con generos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formación humana y cristiana de la juventu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1 de 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ESTANISLAO, OBISPO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un mártir en tiempo pascual), p.   o de pastores (obisp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defender tu honor,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obispo san Estanislao cayó bajo la espada de sus perseguidore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 pedimos, por su intercesión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de perseverar hasta la muerte en la firmeza de la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3 de 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MARTÍN I, PAPA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un mártir en tiempo pascual), p.   o de pastores (papa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has querido que el papa y mártir san Martí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fuera vencido ni por las amenazas ni por los sufrimient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soportar con fortaleza de ánim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adversidades de este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1 de 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NSELMO, OBISP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), p.   o de doctores de la Iglesi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bueno, que elegiste al obispo san Anselm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ra que investigara y enseñar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profundidades de tu sabidu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lumina nuestra inteligencia con la luz de l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modo que nuestro corazón reciba con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erdad que nos mandas cree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nuestro Señor Jesucristo, tu Hij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3 de 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ORGE,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nuestro, tu poder hizo que san Jorg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mitara a la pasión de tu Hij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 sea también para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tector generoso en nuestra debil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nuestro Señor Jesucristo, tu Hij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23 de Abril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DALBERTO, OBISPO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un mártir en tiempo pascual), p.   o de pastores (obisp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ú coronaste con el triunfo del martirio al obispo san Adalber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ió con fervorosa preocup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salvación de sus herman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 los pastores no les falte la obediencia de los fi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los fieles no les falte el cuidado de los pasto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nuestro Señor Jesucristo, tu Hij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4 de 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FIDEL DE SIGMARINGEN, PRESBÍTERO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un mártir en tiempo pascual), p.   o de pastor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propagar la verdadera f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flamaste, Padre, a san Fidel con tu am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 hiciste glorioso por su martiri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 que, gracias a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confirmes en la c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con él, nos hagas experimentar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poder de la resurrección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y el Espíritu Santo en unidad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5 de 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MARCOS, EVANGELI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ayan por el mundo, anuncien la Buena Noticia a toda la creación. Aleluia. (Mc. 16,1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alteciste al evangelista san Marc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misión de proclamar la buena noticia de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aprovechar de tal modo sus enseñanz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igamos fielmente las huellas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u Hijo, que contigo y 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ve y reina en unidad, y es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la fiesta de san Marc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ofrecemos, Padre, este sacrificio de alab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 suplicamos humilde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u Iglesia persevere siempre en la predicación del Evangel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Apóstoles II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Yo estaré siempre con ustedes hasta el fin del mundo. Aleluia. (Mt. 28, 2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 que la comunión recib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santifique y fortalez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vivir conforme al Evangelio que san Marcos transmitió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7 de 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 TORIBIO DE MOGROVEJO, Obis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: 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hile, Paraguay y Uruguay: 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uscaré a mis ovejas, dice el Señor, y suscitaré un pastor que las apaciente: yo el Señor, seré su Dios. (Ez. 34, 11.23-2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: 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Padre nuestro, que has querido fortalecer tu Iglesia en Améri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diante los trabajos apostólicos y el celo por la ver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tu obispo santo Toribio de Mogrovej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l pueblo a ti consagr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recer constantemente en la fe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ar auténticos frutos de sant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, dirige tu mirada bondado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bre las ofrenda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solemnidad de santo Torib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z que tu Iglesia, sacramento de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orifique siempre tu piedad y tu nomb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son ustedes los que me eligieron a mí, sino yo el que los elegí a ustedes, y los destiné para que vayan y den fruto, y ese fruto sea duradero, dice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Jn. 15,1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nimados por estos sacramentos, te rogamos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, a ejemplo de santo Torib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esforcemos en dar testimonio de la fe que él profesó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 llevar a la práctica todas sus enseñanz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8 de 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PEDRO CHANEL, PRESBÍTERO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, p. o de pastores (misioner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, lleno de pode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ara extender tu Iglesia en tierras de Ocean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ronaste a san Pedro Chanel con la gloria del marti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, en medio de la alegría pasc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s celebraciones de la muerte y resurrección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gan de nosotros testigos audaces de la vida nuev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28 de Abril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LUIS MARÍA GRIGNON DE MONTFORT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Señor Dios, que quisiste conducir a san Luis María Grignon de Monfort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por el camino de la salvación y del amor a Cristo,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acompañado por la Santísima Virgen María,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concede que por su ejemplo y meditando los misterios de tu amor,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nos consagremos sin descanso a edificar tu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sabiduría eter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iciste del presbítero san Luis María Grignon de Montfort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destacado testigo y maest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plena entrega a 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manos de su bienaventurada Madr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nosotros, siguiendo este camino espiritu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tribuyamos a la extensión de tu reino en 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9 de 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CATALINA DE SIENA, VIRGEN Y DOCTORA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sta virgen amó la sabiduría, por eso fue contada entre las prudentes;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lió al encuentro de Cristo con la lámpara encendida. Alelu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tú hiciste que santa Catalina de Sie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rdiera de amor divin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ontemplación de la pasión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 el servicio a tu Iglesi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 vivir asociados al misterio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egrarnos siempre en la manifestación de s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nuestro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Padre, esta víctima de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e ofrecemos en la conmemoración de santa Catali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instruidos por sus enseñanz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darte gracias con mayor ferv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ti, único Dios verdade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 caminamos en la luz, como Dios está en la luz, estamos en comunión unos con otros, y la sangre de su Hijo Jesús nos purifica de todo pecado. (Cf. 1 Jn. 1,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, Padre, la vida eter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saciaste en esta mesa celesti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n la que santa Catalina encontró tambié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alimento para su cuerp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0 de Abri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PÍO V, PAP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papa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providente, que elegiste al papa san Pio V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defender la fe y promover el culto divin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damos participar siempre en tus santos mister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fe viva y amor fec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gundo sábado de Pascu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 SEÑORA DEL VALL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: 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eres la gloria de Jerusalén, tú el gran orgullo de Israel, tú el insigne honor de nuestra raza. Aleluia. (Jdt. 15,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has concedido un especial amparo y protec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cuantos invocan a la inmaculad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advocación del Vall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, con su ejemplo e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ntengamos con firmeza las exigencias de nuestr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cancemos la verdadera libertad de tus hij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bondadoso, te rog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intercesión gloriosa de la Santísim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ste sacrificio que celebramos por mandato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otorgue la prosperidad y la paz en est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don de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 ningún otro pueblo trató así el Señor, ni le dio a conocer sus mandamientos. Aleluia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(Sal. 147,2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ovados por la fuerza de este sacrame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suplicant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quienes veneramos a la Madre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rvamos cada día con más fidel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misterio de la reden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amos liberados de los males presentes y futur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s-MX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25:00Z</dcterms:created>
  <dc:creator>Cristian Gramlich</dc:creator>
  <dc:description/>
  <dc:language>en-US</dc:language>
  <cp:lastModifiedBy>Cristian Gramlich</cp:lastModifiedBy>
  <dcterms:modified xsi:type="dcterms:W3CDTF">2002-07-27T18:42:00Z</dcterms:modified>
  <cp:revision>5</cp:revision>
  <dc:subject/>
  <dc:title>ABRIL</dc:title>
</cp:coreProperties>
</file>