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RZ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 de Marz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CASIMI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 (en Cuaresma: conmemoración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servirte es rein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intercesión de san Casimi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vir en santidad y justi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mpliendo dócilmente tu volunt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contigo y el Espíritu Santo vive y reina en unidad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 de Marz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S PERPETUA Y FELICIDAD,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 (en Cuaresma: conmemoración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Que las almas de los santos que siguieron los pasos de Cristo, gocen en el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Reino de los cielos y, dado que derramaron la sangre por amor, del mismo modo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puedan exultar  siempre con Cristo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AR"/>
        </w:rPr>
      </w:pPr>
      <w:r>
        <w:rPr>
          <w:rFonts w:eastAsia="MS Mincho;Arial Unicode MS" w:cs="Courier New"/>
          <w:sz w:val="20"/>
          <w:lang w:val="es-AR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tú sostuviste a las santas mártires Perpetua y Felic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fuerza invencible de la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udieran resistir frente a sus perseguidore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nos ayudes a perseverar en l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crecer en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contigo y el Espíritu Santo vive y reina en unidad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Con gozo te ofrecemos, Padre, el sacrificio que hoy celebramos,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y ya que contamos con la victoria celestial de las santas Perpetua y Felicidad,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prediquemos tu grandeza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y nos alegremos por el juicio glorioso que Tú nos concediste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Por Jesucristo nuestro Señor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Antífona de comunió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Estamos siempre enfrentando a la muerte por causa de Jesús, para que también la vida de Jesús se manifieste en nuestra carne mortal. (2 Cor. 4,11)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AR"/>
        </w:rPr>
      </w:pPr>
      <w:r>
        <w:rPr>
          <w:rFonts w:eastAsia="MS Mincho;Arial Unicode MS" w:cs="Courier New"/>
          <w:sz w:val="20"/>
          <w:lang w:val="es-AR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biendo participado en la alegría eter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 la recepción de este sacramento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 la memoria de las santas mártires Perpetua y Felicida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 suplicamos, Padr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 quienes por tu gracia te hemos servido fielmen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damos seguir cumpliendo nuestro deber con dignida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 Jesucristo nuestro Señor.</w:t>
      </w:r>
    </w:p>
    <w:p>
      <w:pPr>
        <w:pStyle w:val="Textosinformato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/>
          <w:sz w:val="20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8 de Marz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UAN DE DIOS, RELIGIO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religiosos, p.   o dedicados a obras de misericordia, p.  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infundiste en san Juan de Di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spíritu de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, por la práctica de las obras de car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rezcamos encontrarnos entre los elegidos de tu Rei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9 de Marz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FRANCISCA ROMANA, RELIGIO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santas mujeres, p.    o religiosos, p.  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 que nos dejaste en santa Francisca Roma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singular ejemplo de vida matrimonial y monástic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séñanos a descubrirte y seguirte fiel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todas las circunstancias de la v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7 de Marz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PATRICIO, OBIS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misioneros, p.    u obispos, p.  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viaste al obispo san Patri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evangelizar a los pueblos de Irlan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s méritos e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, quienes nos gloriamos de ser cristi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unciemos a los hombres tus maravill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8 de Marz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CIRILO DE JERUSALÉN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   o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misericordi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medio del obispo san Cirilo de Jerusalé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ste a tu Iglesia un conocimiento más prof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os misterios de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ítenos conocer de tal manera a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damos participar abundantemente de su vida divi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que es Dios, y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Espíritu Santo en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9 de Marz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OSÉ, ESPOSO DE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lem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ste es el administrador fiel y previsor puesto por el Señor al frente de su familia. (Cf. Lc. 12,4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isiste confiar el inicio de nuestra reden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solícita custodia de san José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su oración en el cielo, concede a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operar fielmente al cumplimiento de la obra de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dice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, Padre, que así como san José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rvió con sincera entrega a tu Hijo único, nacido de l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ambién nosotros podamos celebrarte en esta liturg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un corazón pu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san José ("en la solemnidad"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ien, servidor bueno y fiel, entra a participar del gozo de tu Señor. (Mt. 25,2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tege siempre a tu famil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oy se alegra en la fiesta de san José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spués de haberla saciado con la Eucarist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serva en ella los dones que le conc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5 de Marz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ANUNCIACIÓN DEL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lem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esta solemnidad coincide con la Semana Santa, se traslada al Lunes siguiente al segundo domingo de Pascu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al entrar en el mundo dijo: aquí estoy, para hacer, Dios, tu voluntad. (Heb. 10,5.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quisiste que tu Hijo únic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hiciera hombre en el seno de l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quienes lo reconoce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verdadero Dios y verdadero ho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damos participar de su condición divi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el mismo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ijo tuyo y Señor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tigo y 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ve y reina en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dice Credo. A las palabras: "Y por obra...", todos se arrodilla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ígnate aceptar, Señor, los dones d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ya que ella reconoce su ori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encarnación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énala de alegría al celebrar estos mister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DE LA ENCARN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l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ió con fe el anuncio celest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que, por obra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él iba a nacer entre nosotr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nuestra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 amor de m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llevó en sus purísimas entrañ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 se cumplieron las promes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echas al pueblo de Israe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se vio ampliamente colmad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esperanza de la huma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coros celestiales celebran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en común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ítenos asociarnos a sus voc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ndo humildemente tu alabanz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Virgen concebirá y dará a luz un Hijo, y le pondrá por nombre: Emanuel, Dios con nosotros. (Is. 7,1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firma, Padre, en nosotros la verdadera f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diante los sacramentos que hemos recibi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quienes confesamos al Hijo de la Virgen San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Dios y como hombre verdade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llegar a la alegría e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poder de su resurrec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el mismo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59:00Z</dcterms:created>
  <dc:creator>Cristian Gramlich</dc:creator>
  <dc:description/>
  <dc:language>en-US</dc:language>
  <cp:lastModifiedBy>Cristian Gramlich</cp:lastModifiedBy>
  <dcterms:modified xsi:type="dcterms:W3CDTF">2002-07-27T17:16:00Z</dcterms:modified>
  <cp:revision>3</cp:revision>
  <dc:subject/>
  <dc:title>MARZO</dc:title>
</cp:coreProperties>
</file>