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EBRER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 de Febrer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PRESENTACIÓN DEL SEÑO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ies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Bendición y procesión de las candel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IMERA FORMA: PROCES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. En la hora más conveniente se reúnen todos en una iglesia menor o en otro lugar oportuno, fuera de la iglesia hacia la que va a encaminarse la procesión. Los fieles tienen en sus manos las candelas apagada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. Llega el sacerdote con los ministros, revestidos con vestiduras blancas como para la misa o bien con la capa pluvial que en este caso se usa hasta que termine la procesi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3. Se encienden las candelas mientras se canta la antífona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"El Señor llega con poder. Iluminará los ojos de sus siervos. Aleluya."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 otro cántico apropiad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4. El sacerdote saluda como de costumbre al pueblo y hace luego una breve monición para invitar a los fieles a celebrar esta fiesta de manera activa y consciente. Puede servirse de esta monición o de otra semejante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ridos hermanos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Hace cuarenta días, celebramos con alegría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fiesta del Nacimiento del Salvad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Hoy es el día en que Jesús fue presentado al templ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ara cumplir externamente la ley de Moisés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ero sobre todo, para encontrarse con el pueblo creyente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Impulsados por 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llegaron al templo los santos ancianos Simeón y Ana que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iluminados por el mismo Espíritu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conocieron al Señor y lo proclamaron con alegría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De la misma manera nosotros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congregados en una sola familia por 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vayamos a la casa de Dios, al encuentro de Cristo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Lo encontraremos y los reconoceremos en la fracción del pan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asta que vuelva revestido de glor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5. Después de la monición, el sacerdote bendice las candelas diciendo con las manos juntas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em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nuestro, fuente y origen de toda luz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hoy mostraste a Cristo, luz de las naciones, al justo Simeó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ígnate santificar ? con tu bendición estos cirios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cepta los deseos de tu pueblo que los lleva encendidos en las man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se ha reunido para cantar tus alabanza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ncédenos caminar por la senda del bie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podamos llegar a la luz etern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l mismo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pueblo responde: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em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Señor y Dios nuestr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eres la luz verdadera, autor y dador de la luz eterna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 que infundas en el corazón de los fiel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luz que no se extingu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cuantos somos iluminados en tu templo por la luz de estos ciri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damos llegar felizmente al esplendor de tu glor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pueblo responde: Amé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rocía las candelas con agua bendita, sin decir nad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6. El sacerdote recibe su propia candela y comienza la procesión, después de decir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ayamos en paz al encuentro d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7. Durante la procesión puede cantarse la siguiente antífona con los versos señalados, señalados con el número I o bien la ant{ifona señalada con el número II u otro cántico semejante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. Luz para alumbrar a las naciones y gloria de tu pueblo Israel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hora, Señor, según tu promesa, puedes dejar a tu servidor irse en paz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. Luz para alumbrar a las naciones y gloria de tu pueblo Israel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que mis ojos han visto a tu Salvad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. Luz para alumbrar a las naciones y gloria de tu pueblo Israel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quien has presentado ante todos los pueb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. Luz para alumbrar a las naciones y gloria de tu pueblo Israel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II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>Embellece tu trono, Sión, y recibe a Cristo Rey.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 xml:space="preserve">Abraza a María estrella celestial,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>pues ella lleva al Rey de la gloria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>revestido de nueva luz.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>Permanece Virgen llevando en sus manos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>al Hijo nacido antes del lucero,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>a Él Simeón tomó en sus brazos,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>y proclamó a los pueblos que es Señor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>de la vida y de la muerte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>y Salvador del mundo.</w:t>
      </w:r>
    </w:p>
    <w:p>
      <w:pPr>
        <w:pStyle w:val="Textosinformato"/>
        <w:rPr>
          <w:rFonts w:ascii="Courier New" w:hAnsi="Courier New" w:eastAsia="MS Mincho;Arial Unicode MS" w:cs="Courier New"/>
          <w:sz w:val="20"/>
          <w:lang w:val="es-AR"/>
        </w:rPr>
      </w:pPr>
      <w:r>
        <w:rPr>
          <w:rFonts w:eastAsia="MS Mincho;Arial Unicode MS" w:cs="Courier New"/>
          <w:sz w:val="20"/>
          <w:lang w:val="es-AR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8. Cuando la procesión entra al templo, se canta la antífona de entrada, u otro canto apropiado. Llegado el sacerdote al altar, lo venera, y si se utiliza el incienso, lo inciensa. Va a la sede, si la ha utilizado cambia la capa pluvial por la casulla y después inicia el Gloria; a continuación sigue la oración colecta. Y la misa continúa de manera habitual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GUNDA FORMA: ENTRADA SOLEMN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9. Los fieles, con candelas en sus manos, se reúnen en la iglesia. El sacerdote, con ornamentos blancos, acompañado por los ministros y algunos fieles, va a un lugar adecuado: delante de la puerta o en la misma iglesia, donde al menos la mayor parte de los fieles pueda participar cómodamente del rit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0. Cuando el sacerdote llega al lugar establecido para la bendición de los cirios, éstos se encienden mientras se canta la antífona "Luz para iluminar a las naciones", u otro canto adecuad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1. El sacerdote, después del saludo y la exhortación bendice los cirios como se indica en los nn. 4-5 y se hace la procesión hacia el altar, mientras se canta (nn. 6-7). Para la Misa se observa lo que indica el n.8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is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En tu santo templo, Señor, evocamos tu misericordia; la gloria de tu renombre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lega hasta los confines de la tierra. Tu derecha está llena de justicia. (Cf. Sal. 47,10-11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canta o se dice el Glor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 humildement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así como tu Hijo único, hecho hombr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ue presentado en el templ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ambién nosotros podamos presentarnos ante t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novados espiritualment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ab/>
        <w:tab/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isiste, Señor, que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ofreciera como Cordero inmaculad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la vida del mund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nosotros te imploram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estas ofrendas de tu Igles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bordante de alegrí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sean agradabl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uando esta fiesta coincide con el domingo, se dice el Cred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MISTERIO DE LA PRESENTACIÓN DEL SEÑO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lmente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rte graci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empre y en todo lug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que hoy tu Hijo es presentado en el templ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proclamado por el Espíritu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"luz de las naciones y gloria de Israel"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, nosotros llenos de alegr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limos al encuentro de nuestro Salvado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n los ángeles y los sant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alabamos cantando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is ojos han visto la salvación que preparaste delante de todos los pueblos. (Lc. 2,30-31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rogamos, Padr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por esta eucaristía recibi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mpletes en nosotros la obra de tu grac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sí como colmaste el anhelo de Sime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no morir sin antes contemplar al Mesía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también nosotros podamos recibir la vida etern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uando salgamos al encuentro del Señ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3 de Febrer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BLAS, OBISPO Y MÁRTI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mártires (un mártir), p.    o de pastores (obispos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cucha, Señor, las súplicas de tu puebl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hoy te invoca confiado en la protec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tu mártir san Bla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ncédenos el gozo de la paz en esta vi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l premio de la vida etern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mismo día (3 de Febrero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ÓSCAR, OBISP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pastores (misioneros, p.    u obispos, p.   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y Dios nuest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has querido enviar al obispo san Ósca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iluminar con el Evangelio a numerosos puebl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, por su oración en el ciel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aminar siempre a la luz de tu ver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5 de Febrer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A ÁGUEDA, VIRGEN Y MÁRTI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obligat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mártires (virgen mártir), p.   o de vírgenes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rogamos, Señ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la virgen y mártir santa Águed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obtenga tu perd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a que ella te agradó siemp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l mérito de su cast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la fortaleza de su marti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6 Febrer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PABLO MIKI Y COMPAÑEROS, MÁRTIR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ártires de Jap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obligat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mártires (varios mártires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todopoderoso, fortaleza de los mártir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llamaste a la gloria etern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san Pablo Miki y a sus compañer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través del martirio de la cruz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, por su interces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stimoniar hasta la muerte la fe que profesam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lo pedimos por nuestro Señor Jesucristo,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8 de Febrer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JERÓNIMO EMILIAN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santos (educadores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misericordi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hiciste de san Jerónimo Emilian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 protector y padre de los huérfan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por su interces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gracia de permanecer siempre fiel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 espíritu de hijos adoptiv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cibido en el bautism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mismo día (8 de Febrero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A JOSEFINA BAKHITA, VIRGE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vírgenes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 xml:space="preserve">Señor Dios, que otorgaste a santa Josefina 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una especial dignidad como hija tuya y esposa de Cristo,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por su obediente entrega,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concédenos que, movidos por su ejemplo,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acompañemos a Jesús crucificado en los hermanos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con amor constante y misericordia perseverante.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Por el mismo Jesucristo, tu Hijo, nuestro Señor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que contigo vive y reina, en la unidad del Espíritu Santo,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y es Dios, por los siglos de los siglos.</w:t>
      </w:r>
    </w:p>
    <w:p>
      <w:pPr>
        <w:pStyle w:val="Textosinformato"/>
        <w:rPr>
          <w:rFonts w:ascii="Courier New" w:hAnsi="Courier New" w:eastAsia="MS Mincho;Arial Unicode MS" w:cs="Courier New"/>
          <w:sz w:val="20"/>
          <w:lang w:val="es-MX"/>
        </w:rPr>
      </w:pPr>
      <w:r>
        <w:rPr>
          <w:rFonts w:eastAsia="MS Mincho;Arial Unicode MS" w:cs="Courier New"/>
          <w:sz w:val="20"/>
          <w:lang w:val="es-MX"/>
        </w:rPr>
      </w:r>
    </w:p>
    <w:p>
      <w:pPr>
        <w:pStyle w:val="Textosinformato"/>
        <w:rPr>
          <w:rFonts w:eastAsia="MS Mincho;Arial Unicode MS"/>
          <w:lang w:val="es-MX"/>
        </w:rPr>
      </w:pPr>
      <w:r>
        <w:rPr>
          <w:rFonts w:eastAsia="MS Mincho;Arial Unicode MS"/>
          <w:lang w:val="es-MX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0 de Febrer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A ESCOLÁSTICA, VIRGE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obligatoria (en Cuaresma: Conmemoración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vírgenes, p.  o de santos (monjas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 celebrar a la virgen santa Escolástic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, Dios nuest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, imitando su ejempl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sirvamos con un amor incondiciona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lcancemos, llenos de alegría, los frutos de tu bon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1 de Febrer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UESTRA SEÑORA DE LOUR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Chile: Fies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Argentina, Paraguay y Uruguay: 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i la Ciudad santa, la nueva Jerusalén, que descendía del cielo y venía de Dios, embellecida como una novia preparada para recibir a su esposo. (Ap. 21,2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misericordi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 que vengas en ayuda de nuestra debilidad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al celebrar a la Madre inmaculada de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su advocación de Nuestra Señora de Lourd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amos liberados, por su intercesión, de todo pecad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estos dones, Padre, procuren tu gl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que, fieles como la Virgen Mar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 Espíritu de amor que nos reún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agamos de nuestra vi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a ofrenda digna de ti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Visitas la tierra, la haces fértil </w:t>
        <w:tab/>
        <w:t>y la colmas de riqueza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(Sal. 64,10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Providente, que renovaste nuestras fuerz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el banquete de esta Eucaristí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az que prosigamos el camin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compañía de María, nuestra Madr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podamos caminar sin tropiez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asta tu mansión del Ciel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4 de Febrer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CIRILO, MONJE Y SAN METODIO, OBISP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obligatoria (en Cuaresma: Conmemoración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autoSpaceDE w:val="false"/>
        <w:rPr>
          <w:szCs w:val="24"/>
          <w:lang w:val="es-AR"/>
        </w:rPr>
      </w:pPr>
      <w:r>
        <w:rPr>
          <w:szCs w:val="24"/>
          <w:lang w:val="es-AR"/>
        </w:rPr>
        <w:t>Estos son  los verdaderos santos convertidos en amigos de Dios, por el anuncio glorioso de la verdad divina.</w:t>
      </w:r>
    </w:p>
    <w:p>
      <w:pPr>
        <w:pStyle w:val="Textosinformato"/>
        <w:rPr>
          <w:rFonts w:eastAsia="MS Mincho;Arial Unicode MS"/>
          <w:szCs w:val="24"/>
          <w:lang w:val="es-AR"/>
        </w:rPr>
      </w:pPr>
      <w:r>
        <w:rPr>
          <w:rFonts w:eastAsia="MS Mincho;Arial Unicode MS"/>
          <w:szCs w:val="24"/>
          <w:lang w:val="es-AR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y Dios nuest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iluminaste a los pueblos eslav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medio de los santos hermanos Cirilo y Metod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la gracia de aceptar tu palabr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anteniéndonos siempre unid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anto en la verdadera fe como en su recta proclamaci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lo pedimos por nuestro Señor Jesucristo,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ira complacido, Padre, las ofrendas presenta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el día en que conmemoramos a los santos Cirilo y Metod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haz que se conviertan en signo de una humanidad nuev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conciliada contigo en el am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s discípulos fueron a predicar por todas partes, y el Señor los asistía y confirmaba su palabra con los milagros que la acompañaban. (Cf. Mc. 16,20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de todos los puebl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nos haces participar de un mismo pan y un mismo Espíritu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mo anticipo de la fiesta del ciel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, en esta conmemoración de los santos Cirilo y Metod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quienes formamos la multitud de tus hij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mantengamos unidos en la f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mprometidos con la justicia y la paz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7 de Febrer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LOS SIETE SANTOS FUNDADORES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LA ORDEN DE LOS SIERVOS DE LA VIRGEN MAR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santos (religiosos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Infunde, Padre, en nosotr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mismo amor que impulsó a los siete santos fundador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venerar con gran devoción a la Madre de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 reanimar la fe de tu puebl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Señor nuest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1 de Febrer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PEDRO DAMIÁN, OBISPO Y DOCTOR DE LA IGLES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doctores de la Iglesia, p.    o de pastores (obispos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Dios, fuente de la sabidurí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seguir con fidel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s consejos y ejemplos del obispo san Pedro Damiá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, no anteponiendo nada a Cris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sirviendo siempre a tu Igles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cancemos el gozo de la luz etern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lo pedimos por nuestro Señor Jesucristo,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2 de Febrer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CÁTEDRA DEL APÓSTOL SAN PEDR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ies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El Señor dijo a Pedro: yo he rogado por ti, para que no te falte la fe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tú, después que hayas vuelto, confirma tus hermanos. (Lc. 22,32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canta o se dice el Glor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 permitas que ninguna tribulación nos perturb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a que afirmaste a tu pueblo sobre la roc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la profesión de fe del apóstol Pedr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lo pedimos por nuestro Señor Jesucristo,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cepta, Padre, las oraciones y ofrendas de tu Igles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alcance la vida etern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guiada por el apóstol san Ped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uyo magisterio la mantiene en la integridad de la f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los Apóstoles I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edro dijo a Jesús: tú eres el Mesías, el Hijo de Dios vivo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Jesús le respondió: tú eres Pedro, y sobre esta piedra edificaré mi Iglesia. (Cf. Mt. 16,16.18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Concede, Señor, a quienes nos hemos alimentad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el Cuerpo y la Sangre de Cris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celebración del apóstol san Ped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este misterio de salvación sea, para nosotr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cramento de unidad y de paz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uede impartirse la bendición solemne de la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3 de Febrer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POLICARPO, OBISPO Y MÁRTI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obligatoria (en Cuaresma: Conmemoración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mártires, p.   o de pastores (obispos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lleno de bondad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asociaste al obispo san Policarp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 conjunto de los mártir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tórganos por su intercesión en el ciel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ticipar como él en la pasión de tu Hijo Jesú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n su resurrección para la vida etern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l mismo Jesucristo, nuestro Señ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Estiloderespuestapersonalizado">
    <w:name w:val="Estilo de respuesta personalizado"/>
    <w:basedOn w:val="Fuentedeprrafopredeter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6:32:00Z</dcterms:created>
  <dc:creator>Cristian Gramlich</dc:creator>
  <dc:description/>
  <dc:language>en-US</dc:language>
  <cp:lastModifiedBy>Cristian Gramlich</cp:lastModifiedBy>
  <dcterms:modified xsi:type="dcterms:W3CDTF">2002-07-27T16:58:00Z</dcterms:modified>
  <cp:revision>4</cp:revision>
  <dc:subject/>
  <dc:title>FEBRERO</dc:title>
</cp:coreProperties>
</file>