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ANTOS BASILIO MAGNO Y GREGORIO NACIANCEN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BISPOS Y DOCTORES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/>
        <w:t>Los pueblos proclaman su sabiduría, y la asamblea anuncia su alabanza. Su nombre sobrevive a través de las generaciones. (Cf. Eclo. 44, 15.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querido iluminar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vida y la enseñ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santos Basilio Magno y Gregorio Naciance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gracia de conocer humildemente tu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vivirla fielmente en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Te pedimos, Padre, que recibas este sacrificio de tu pueblo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ara que nos alcance la salvación etern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lo que ofrecemos para tu gloria en honor de los santos Basilio y Gregorio.</w:t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Jesucristo, nuestro Señor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otros predicamos a un Cristo crucificado, fuerza y sabiduría de Dios. (Cf. 1 Cor. 1,23-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Te pedimos, Padre providente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que esta mesa celestial afirme y acreciente las fuerzas que vienen de lo alto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en todos los que hemos celebrado la fiesta de los santos Basilio y Gregorio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haz que custodiemos con integridad el don de la fe que nos han transmitido.</w:t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Jesucristo, nuestro Señor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  <w:lang w:val="es-AR"/>
        </w:rPr>
      </w:pPr>
      <w:r>
        <w:rPr>
          <w:rFonts w:eastAsia="MS Mincho;Arial Unicode MS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ANTÍSIMO NOMBRE DE JESÚ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Normal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ntífona de entrad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nte el nombre de Jesús toda rodilla se doble, en el cielo, en la tierra y en los abismo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toda lengua proclame que Jesucristo es Señor, para gloria de Dios Padre. (Cf. Flp. 2,10-11)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la encarnación del Verbo inauguraste, Dios nuestr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la salvación de los hombres;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ede a tu pueblo la misericordia que necesi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 todos sepan que no hay otro nombre que deba ser invocad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el de tu Hijo Único, Jesucrist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vive y reina contigo, y es Dio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los siglos de los siglos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ración sobre las ofrenda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Los que confiamos en tu generosidad te pedimos, Señ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así como diste el nombre salvífico a Cristo, obediente hasta la muerte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sí también podamos nosotros ser fortalecidos por su virtud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Él que vive y reina por los siglos de los siglos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ntífona de comun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eñor, nuestro Dios, ¡qué admirable es tu nombre en toda la tierra! (Cf. Sal. 8,2)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ración después de la comun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espués de ofrecer este sacrificio y honrar el nombre de Cris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te pedimos, Señor, que derrames tu gracia abundante sobre nosotro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nos concedas la alegría de saber que nuestros nombres están inscritos en el cielo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Jesucristo, nuestro Señor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 de 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RAIMUNDO DE PEÑAFORT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diste al presbítero san Rai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entrañable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cia los pecadores y cautiv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libres de la esclavitud del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realizar con libertad de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es de tu agr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,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HILARI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), p. 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 te pedimos la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crecer en el conocimiento de la divinidad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proclamarla íntegra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lo hizo con perseverancia el obispo san Hil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,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TONIO, AB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justo florecerá como la palmera, crecerá como los cedros del Líbano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rasplantado en la casa del Señor, florecerá en los atrios de nuestro Dios. (Cf. Sal. 91,13-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ste al abad san Ant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servirte en el desier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una vida monástica admirab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egándonos a nosotros mis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memos siempre sobre todas las cos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l abad san Ant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las ofrendas que presentamos en tu alt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que, libres de las ataduras de este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s tú nuestra única rique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si quieres ser perfecto, ve, vende todo lo que tienes y dalo a los pobres, y sígueme. (Cf. Mt. 19,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l sacramento de l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sí como diste al abad san Ant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ctoria sobre el poder de las tiniebl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cedas superar todas las asechanzas del espíritu del m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ABIÁN, PAPA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, p.    o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, Dios todopoderoso, la gloria de tus sacerdo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te pedimos que concedas a tu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cer como comunidad de fe y de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racias a la oración en el cielo del papa y mártir san Fabiá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0 de Ener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SEBASTIÁN,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adre bue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de fortale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instruidos por el ejemplo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mártir san Sebastiá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rendamos a obedecerte a ti más que a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INÉS, VIRGEN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irgen mártir), p.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iges a los débiles de este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fundir a los fuer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quienes celebramos la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mártir santa Iné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itar su constancia en la fe de Jesucris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que vive y reina conti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VICENTE, DIÁCON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e bondadosamente en nosotros tu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uestros corazones sean fortalec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mismo amor con el que el mártir san Vic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peró todos los torme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2 de Ener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ATA LAURA VICUÑA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 y Chile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en la joven virgen Laura Vicuñ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iste la fortaleza admirable con la inocenc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uperando con entereza las dificultades de l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manifestar siempre la alegría promet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limpios de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a ofrenda de nuestra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recibiste el don que te hizo Laura vicuña de su joven vid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des fuerza a nuestro propósi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ervirte con alegría y generos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an de vida que alimentó y sostuv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adolescente Laura en su crecimiento espirit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é también a nosotros, Padre, nuevas energí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vivir cotidianamente la caridad evangélic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RANCISCO DE SALES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, Paraguay y Uruguay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siste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obispo san Francisco de S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hiciera todo para to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fin de conducirlos a la salva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, a ejemplo suy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pamos manifestar siempre la mansedumbre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sacrificio de salvación que te ofrece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iende, Padre, nuestr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aquel fuego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nflamó el alma, llena de ternu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an Francisco de Sa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sacramentos recibi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mitando en la tierra la caridad y la mansedu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San Francisco de S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también nosotros la gloria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4 de Ener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REINA DE L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sí habla el Señor: yo haré correr hacia ella la prosperidad como un rí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riqueza de las naciones como un torrente que se desborda. (Cf. Is. 62,1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que por medio de tu Hijo ún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orgas la verdadera paz a los hombres del mundo ente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la intercesión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odos gocemos de tranqui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mos unidos en el amor fra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Padre, este sacrificio de expi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la memoria de la Virgen María, Reina de la pa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 para tu familia los dones de la paz y la u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gnísima Virgen María, Reina del mundo, tú que engendraste a Cris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y Salvador de todos, pide para nosotros la paz y la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Señor, tu espíritu de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limentados con el Cuerpo y la Sang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rabajemos eficazmente para afianzar la paz que Él nos d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CONVERSIÓN DEL APÓSTOL SAN PA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é en quién he puesto mi confianza, y estoy convencido de que el Señor, como justo juez, es capaz de conservar hasta aquel día el bien que me ha encomendado. (2 Tim. 1,12 ; 4,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nstruiste a los pueblos con la predicación del apóstol san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hoy su conversión, te pedimos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guiendo su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ante el mundo testigos valientes de tu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misterios que celebramos te pedim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Espíritu infunda en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fervor evangelizador que hizo de san Pa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póstol de los pag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o en la fe en el Hijo de Dios, que me amó y se entregó por mí. (f. Gal. 2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te rog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Sacramento recibido nos haga crecer en el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brazó al apóstol san Pa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llevó a entregarse al servicio de toda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TIMOTEO Y TITO, OBISP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uncien su gloria entre las naciones, y sus maravillas entre los pueblos. Porque el Señor es grande y muy digno de alabanza. (Sal. 95,3-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brillar con virtudes propias de lo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santos Timoteo y Ti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oració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espués de vivir en este mundo en justicia y sant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llegar a nuestra patri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ración sobre las ofrenda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Te pedimos, Señor, que aceptes los dones de tu pueblo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ofrecidos en la fiesta de tus santos Timoteo y Tito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y haz que recibamos tu gracia con un corazón sincer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Jesucristo, nuestro Señor.</w:t>
      </w:r>
    </w:p>
    <w:p>
      <w:pPr>
        <w:pStyle w:val="Heading1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ntífona de comunión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s-AR"/>
        </w:rPr>
        <w:t xml:space="preserve">Dice el Señor: Vayan por todo el mundo, anuncien la Buena Noticia a toda la creación. Y yo estaré siempre con ustedes hasta el fin del mundo. </w:t>
      </w:r>
      <w:r>
        <w:rPr>
          <w:rFonts w:cs="Courier New" w:ascii="Courier New" w:hAnsi="Courier New"/>
          <w:sz w:val="20"/>
          <w:lang w:val="en-US"/>
        </w:rPr>
        <w:t>(Cf. Mc. 16,15; Mt. 28,20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Oración después de la comunió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Señor, Dios nuestro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haz que los sacramentos que hemos recibido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limenten la fe que nos fue enseñada por la predicación apostólica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y que fue custodiada con solicitud por los santos Timoteo y Tit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Jesucristo, nuestro Señor.</w:t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ÁNGELA DE MÉRICI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vírgenes, p.   o de santos (educado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Di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la virgen santa Ángela de Meric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deje de encomendarnos a tu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iguiendo sus ejemplos de caridad y prud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conservar su doctr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clamarla en nuestr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8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 TOMÁS DE AQUINO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doctores de la Iglesia, p.   o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santo Tomás de Aqu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orgaste a tu Iglesia un modelo de santidad y de doctri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os la luz necesaria para comprender sus enseñan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fortaleza espiritual para imitar sus ejemp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1 de En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BOSCO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o de santos (educado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ondad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san Juan Bosco diste a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padre y un maestro de la juventu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iende en nosotros la llama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servicio de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la salvación de l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MX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4:39:00Z</dcterms:created>
  <dc:creator>Cristian Gramlich</dc:creator>
  <dc:description/>
  <dc:language>en-US</dc:language>
  <cp:lastModifiedBy>Cristian Gramlich</cp:lastModifiedBy>
  <dcterms:modified xsi:type="dcterms:W3CDTF">2002-07-27T16:32:00Z</dcterms:modified>
  <cp:revision>4</cp:revision>
  <dc:subject/>
  <dc:title>ENERO</dc:title>
</cp:coreProperties>
</file>