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ITO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vez que ha dejado el cáliz y la patena, el sacerdote, con las manos juntas,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Fieles a la recomendación del Salva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siguiendo su divina enseñ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nos atrevemos a deci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nos de alegría por ser hijos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gamos confiad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oración que Cristo nos enseñó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mor de Dios ha sido derramado en nuestr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Espíritu Santo que se nos ha da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gamos con fe y esper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es de participar en el banquete de l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no de reconcili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ínculo de unión fra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 juntos como el Señor nos ha enseña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emos la comunión con Cristo y lo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zando con las palabras de Jesú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ovidos por el Espíritu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emos su reino sobre nosotr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ab/>
        <w:t>U otras palabras semeja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tiende las manos y, junto con el pueblo, continú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nuestro, que estás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do sea tu Nombr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enga a nosotros tu rei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ágase tu voluntad en la tierra como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os hoy nuestro pan de cada dí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dona nuestras ofens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también nosotros perdon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que nos ofende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nos dejes caer en la tent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íbranos del m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ter noster, qui es in caelis:</w:t>
      </w:r>
    </w:p>
    <w:p>
      <w:pPr>
        <w:pStyle w:val="Textosinformato"/>
        <w:rPr/>
      </w:pPr>
      <w:r>
        <w:rPr>
          <w:rFonts w:eastAsia="MS Mincho;Arial Unicode MS"/>
        </w:rPr>
        <w:tab/>
      </w:r>
      <w:r>
        <w:rPr>
          <w:rFonts w:eastAsia="MS Mincho;Arial Unicode MS"/>
          <w:lang w:val="en-US"/>
        </w:rPr>
        <w:t>sanctificétur nomen tuum;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advéniat regnum tuum;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fiat volúntas tua, sicut in caelo, et in terra.</w:t>
      </w:r>
    </w:p>
    <w:p>
      <w:pPr>
        <w:pStyle w:val="Textosinformato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Panem nostrum cotidiánum da nobis hódi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t dimítte nobis débita nost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icut et nos dimíttimus debitóribus nostri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t ne nos indúcas in tentatiónem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d líbera nos a ma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con las manos extendidas, prosigue él sol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íbranos de todos los male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la paz en nuestros d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ayudados por tu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mos siempre libres de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tegidos de toda perturb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esperamos la gloriosa ven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uestro Salvador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nta las 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concluye la oración, aclama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yo es el re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yo el poder y la gloria,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sacerdote, con las manos extendidas, dice en voz alt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jiste a tus apóstol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"La paz les dejo, mi paz les doy"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tengas en cuenta nuestro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la fe de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conforme a tu pala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 la paz y la u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nta las 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ves y rein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extendiendo y juntando las manos, aña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paz del Señor esté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, si se juzga oportuno, el diácono, o el sacerdote, aña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émonos fraternalment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 (especialmente para Adviento y Navidad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hijos de Dios, intercambiemos ah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signo de comunión fra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 (especialmente para Cuaresma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risto, que nos ha hecho hermanos con su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ifestemos un signo de reconciliación y de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 (especialmente para la Cincuentena pascual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Espíritu de Cristo resucit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émonos fraternalment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odos, según la costumbre del lugar, se dan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da la paz al diácono o al mini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toma el pan consagrado, lo parte sobre la patena, y deja caer una parte del mismo en el cáliz, diciendo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uerpo y la Sangre de nuestro Señor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en este cáli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n para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o de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tanto se canta o se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rdero de Dios, que quitas el pecado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rdero de Dios, que quitas el pecado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rdero de Dios, que quitas el pecado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os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la fracción del pan se prolonga, el canto precedente puede repetirse varias veces. La última vez se dice: danos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gnus Dei, qui tollis peccáta mundi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Miserére nob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gnus Dei, qui tollis peccáta mundi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Miserére nob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gnus Dei, qui tollis peccáta mundi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ona nobis pacem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ontinuación el sacerdote, con las manos juntas,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Jesucristo, Hijo de Dios viv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voluntad del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operando 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te con tu muerte la vida a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íbrame, por la recepción de tu Cuerpo y de tu Sang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odas mis culpas y de todo m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me cumplir siempre tus mandamie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jamás permitas que me separe de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munión de tu Cuerpo y de tu Sang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ea para mí un motivo de juicio y conden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que, por tu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 para defensa de mi alma y mi cuer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 remedio de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hace genuflexión, toma el pan consagrado y, sosteniéndolo un poco elevado sobre la patena o sobre el cáliz, lo muestra al pueblo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ste es el Cordero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ta el pecado d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hosos los invitados a la cena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juntamente con el pueblo, aña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no soy dig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que entres en mi cas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una palabra tuya bastará para sanarm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uerpo de Cristo me guarde par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ulga reverentemente el Cuerpo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toma el cáliz y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ngre de Cristo me guarde par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bebe reverentemente la Sangre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toma la patena o la píxide, se acerca a los que quieren comulgar y les presenta el pan consagrado, que sostiene un poco elevado, diciendo a cada uno de ell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Cuerpo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que va a comulgar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ulg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y los ministros que distribuyen la Eucaristía observan los mismos ri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se comulga bajo las dos especies, se observa el rito descrito en su luga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el sacerdote comulga el Cuerpo de Cristo, comienza el canto de comun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abada la comunión, el diácono, el acólito, o el mismo sacerdote, purifica la patena sobre el cáliz y también el mismo cáliz, a no ser que se prefiera purificarlo en la credencia después de la mis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el sacerdote hace la purificación,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cibamos con un corazón limp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limento que acabamos de tom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el don que nos haces en est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sirva para l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sacerdote puede ir a la sede. Si se juzga oportuno, se pueden guardar unos momentos de silencio o cantar un salmo o cántico de alab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, de pie en la sede o en el altar, el sacerdote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odos, junto con el sacerdote, oran en silencio durante unos momentos, a no ser que este silencio ya se haya hecho a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sacerdote, con las manos extendidas, dice la oración después de la comunión. El pueblo acla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ITO DE CONCLU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e momento se hacen, si es necesario y con brevedad, los oportunos anuncios o advertencias al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tiene lugar la despedida. El sacerdote extiende las manos hacia el pueblo y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 esté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bendice al pueblo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Hijo X, y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scienda sobre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lgunas ocasiones y en determinadas misas rituales puede utilizarse una de las bendiciones solemnes (pp.    ) o de las oraciones sobre el pueblo, (pp. 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Obispo, para bendecir al pueblo, usa el siguiente formulario, a no ser que prefiera utilizar una de las bendiciones solemnes o una de las oraciones sobre el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. </w:t>
        <w:tab/>
        <w:t>Bendito sea el nombre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Ahora y por todos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. </w:t>
        <w:tab/>
        <w:t>Nuestro auxilio es el nombre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Que hizo el cielo y la tier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mando, si lo usa, el báculo con la mano izquierda traza los tres signos de la cruz sobre el pueblo, mientras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. </w:t>
        <w:tab/>
        <w:t>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 X dre,  Hi X 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Espíritu X 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scienda sobre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ed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el diácono, o el mismo sacerdote, con las manos juntas, despide al pueblo con una de las fórmulas siguie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ueden irse en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 xml:space="preserve">La alegría del Señor sea nuestra fuerza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Vayan en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Glorifiquen al Señor con sus vidas. Vayan en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n el nombre del Señor, pueden irse en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cialmente en los domingos de Pascu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nuncien a todos la alegría del Señor resucitado. Vayan en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mos gracias a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sacerdote besa con veneración el altar, como al comienzo, y, hecha la debida reverencia con los ministros, se retira a la sacrist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i sigue inmediatamente otra acción litúrgica, se omite el rito de despedida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IONES SOLEM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siguientes bendiciones pueden utilizarse, a voluntad del sacerdote, al final de la celebración de la misa, o de una celebración de la Palabra, o de la Liturgia de las Horas o de la celebración de los Sacram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o, en su ausencia, el mismo sacerdote, pueden invitar a los fieles con estas u otras palabras similar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Inclinamos la cabeza para recibir la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el sacerdote, extendidas las manos sobre el pueblo, dice la bendición. Todos responden: 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. En las celebraciones de cada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. ADVI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todopoderoso y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primera venida de su Hijo en la que cree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segunda que esper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ilumine con su l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colme con s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camino de esta vida los haga constantes en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gres en la esper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ctivos en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se alegran por la venida en el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uestro Redent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an recompensados con el don de la Vid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él venga por segunda vez en la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. NAV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de infinita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la encarnación de s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ipó las tinieblas d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su glorioso nacimi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luminó esta santísima noche ( este santísimo día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ipe en ustedes las tinieblas del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ilumine sus corazones con el esplendor de las virtu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por medio del ángel quiso anunciar a los past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gran gozo del nacimiento del Salvad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lme con su alegría los corazones de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transforme en mensajeros de su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por la encarnación de s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ó lo terreno con lo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la abundancia de su paz y de s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haga partícipes de la Iglesi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.  AL COMIENZO DEL A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fuente y principio de todo bi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s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e sobre ustedes una abundante bendi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conserve sanos y salvos durante todo este añ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mantenga íntegra la fe de uste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una esperanza firm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a caridad paciente y persevera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los conserve unidos en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e hoy y siempre sus rue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conduzca 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. EPIFANÍA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, que los llamó de las tinieblas a su admirable l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 bondados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fiance sus corazones en la fe, en la esperanza y en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sto que quieren seguir fielmente a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oy se manifestó al mundo como la luz que brilla en las tiniebl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ga también luz para su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l terminar su peregrinación terren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llegar a aquél a quien los Magos, siguiendo la estrell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uscaron y encontraron con honda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. CUARES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Padre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, como al hijo pródi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gozo de volver a la casa pa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modelo de oración y de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guíe a la auténtica conversión del coraz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ravés del camino de la Cuaresm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 sabiduría y de fortal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sostenga en la lucha contra el malig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edan celebrar con Cristo la victoria pascu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. PA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adre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la Pasión de s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dio el testimonio de s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servir a Dios y a los her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cibir el don admirable de s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creen que por la muerte temporal de s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ron liberados de la muerte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dé la recompensa de la vida futu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guiendo los ejemplos de humildad de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n participar de su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. TIEMPO PASC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que por la resurrección de s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 redimido y les ha dado la gracia de la adopción fil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lme con el gozo de s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por su redención les obtuvo la perfecta liber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participar de la herenci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resucitaron en el bautismo por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medio de una vida san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llegar a la patri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. ASCENSIÓN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e día en que su Hijo subió a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brió la entrada de la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edan seguir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Cristo se apareció a sus discíp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su Resurr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les manifieste lleno de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venga para el Juicio de este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creen que él reina junto al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uedan experimentar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 permanencia entre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el fin del mundo, tal como lo prometió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.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, fuente de toda luz que (hoy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luminó los corazones de los discíp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ndo en ellos 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 y les conceda la abundancia de sus d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el fuego admirable que apareció sobre los discíp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ifique los corazones de ustedes de todo m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ilumine con su lu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por la proclamación de una mism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unió a los pueblos de diferentes lengu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ga perseverar en esa mism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legar, gracias a ella, a la visión que espera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. DURANTE EL AÑO,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Bendición de Aarón, Núm. 6,24-2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Señor los bendiga y los protej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ga brillar su rostro sobre ustedes y los bendig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descubra su rostro y les conceda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11. DURANTE EL AÑO, II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Filip. 4,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az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pera todo lo que podemos pen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me bajo su cuidado los corazones y pensamientos de uste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conocimiento y el amor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su Hijo, nuestro Señor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. DURANTE EL AÑO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todopoderoso los bendiga con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infunda en sus corazones la sabiduría de las cosas celestia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instruya con el conocimiento de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haga perseverar en la práctica de las buenas o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dirija hacia sí los pasos de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s muestre el camino de la paz y d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. DURANTE EL AÑO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de todo consuelo ordene en su paz cada día de su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s conceda los dones de s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libre de toda perturb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firme sus corazones en s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riquecidos con la fe, la esperanza y 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actiquen el bien en la vida pres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edan llegar felizmente a l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. DURANTE EL AÑO,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aparte de ustedes toda advers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s conceda los dones de s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ienda sus corazones con el deseo de su Palab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eda colmarlos con los gozos eter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mprendiendo lo que es bueno y rec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podamos cumplir siemp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mandamientos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ticipar en la herenci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. DURANTE EL AÑO V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los bendiga con toda  clase de bienes celesti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n santos e irreprochables en su presenc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e sobre ustedes la riqueza de s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instruya con la palabra de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el Evangelio de l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enriquezca con la caridad fra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. DURANTE EL AÑO V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2 Tes. 2,16-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el Señor, y Dios, nuestro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ha amado tanto y nos ha d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onsuelo de una gran esper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afiance y fortalez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toda clase de palabras y obras buen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. DURANTE EL AÑO V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1 Tes. 5,23-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Dios de la paz los santifique plena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 conserven irreprochab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la venida de nuestro Señor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. DURANTE EL AÑO IX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Heb. 13,20-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os de la paz, que resucitó de entre los muer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gran pastor de las ovejas, nuestro Señor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ga perfectos en todo bi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irtud de la sangre de la alianz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umplan s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zando en ustedes lo que es de su agr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. DURANTE EL AÑO X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Cf. 1 Ped. 5,10-1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os de toda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os ha llamado en Cristo a su eterna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afiance y los conserve fuertes y constantes en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I. En las celebraciones de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.LA SANTÍSIM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que por su bondad quiso redimir al género hum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a maternidad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e sobre ustedes una abundante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xperimenten siempre y en todas par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rotección de aquélla por quien recibiero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Autor de l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ya que se han reuni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elebrar con amor esta fiesta en su hon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recibir los dones de la alegría espirit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premios eter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. SAN PEDRO Y SAN PA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os asoció a la profesión de fe realizada por san Ped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ella los estableció en la sólida fe d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a que los ha instrui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a incansable predicación de san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enseñe, a ejemplo del Apósto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ganar a sus hermanos para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edro por su poder, Pablo por su doctri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mbos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duzcan a la patria que ellos merecieron alcanz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o por la cruz y el otro por la espa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.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que los estableci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el fundamento de lo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 por la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gloriosos apóstoles N. y N. (del apóstol N.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que quiso instruir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doctrina y los ejemplos de los apósto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ayude a ser ante todos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stigos de la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ambién puedan alcanzar la herenci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s a la intercesión de aquellos que los instruyero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sólida doctrina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. TODOS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gloria y felicidad de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es concedió celebrar esta fies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santifique con su eterna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intercesión de los santos los libre de todo m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 ejemplo los estimu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ervir incansablemente a Dios y a l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o el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ambién ustedes puedan gozar de aquella pat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que la Iglesia contempla, llena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allí sus hijos se asocian, en la paz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ciudadanos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. FIESTA DE UN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nuestro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ha congregado para celebrar ho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iesta de san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[ Patrono de nuestra comunidad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roquial, diocesana, nacional ]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, proteja y confirme en su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 manifestado en san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uerza renovadora del misteri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ga auténticos testigos de su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san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a ofrecido un ejemplo de caridad evangélic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la gracia de acrecentar en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erdadera comunión de fe y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II. Otras bendi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. DEDICACIÓN DE UN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, Dios del cielo y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so reunirnos hoy para ( la dedicación de esta iglesia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 conmemorar la dedicación de esta iglesia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lme con la abundancia de s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quiso congregar por medio de su Hijo ún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odos sus hijos que estaban dispers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conceda ser temp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bitación del Espíritu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después de haberlos purificad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Espíritu habite en uste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edan alcanzar junto con todos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elicidad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. CELEBRACIONES DE DIFU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os de todo consu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su bondad infinita creó al h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Resurrección de s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ió a los creyentes la esperanza en la resurr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endig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les conceda el perdón de l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duzca a todos nuestros hermanos difu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lugar de la felicidad y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tenemos la certeza de que Cristo resucit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entre los muer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permita vivir para siempre con é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ONES DE BENDICIÓN SOBRE EL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siguientes oraciones sobre el pueblo pueden utilizarse, a voluntad del sacerdote, al final de la celebración de la misa, o de una celebración de la Palabra, o de la Liturgia de las Horas o de la celebración de los Sacram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o, en su ausencia, el mismo sacerdote, pueden invitar a los fieles con estas u otras palabras similar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Inclinamos la cabeza para recibir la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el sacerdote, extendidas las manos sobre el pueblo, dice la oración. Todos responden: 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espués de la oración el sacerdote siempre añade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bendición de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X y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sobre ustedes y permanezc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é indulgente, Señor, con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 prives de tu consu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llamas a la posesión de los bienes eter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, Señor, al pueblo cristi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ocer la fe que procla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mar el don celestial que recib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, Señor,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 aparte de todo lo que le hace da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obtenga el cumplimiento de sus dese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, Señor,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vertirse a ti de todo coraz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no rechazas ni aun a los culpab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rotege con especial bon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se entregan sinceramente 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lumina, Señor, a tu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buscando en todo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ce siempre lo que es bue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Concede, Señor, a tus fieles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que, habiendo alcanzando tu misericordia y tu paz 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se purifiquen de todas las ofensas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, con tranquilidad interi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te sirva con diligencia.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, Señor, a tu pueblo fie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grandécelo y concédele la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cumplir siempre tus mandami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tu pueblo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libre de todo m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servirte de todo coraz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cer siempre bajo tu prot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familia se alegre por la celeb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misterios de la reden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ce siempre su poderosa efic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enriquece y reanima a tus hi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abundancia de tu misericord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lmados con tus bendici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mos siempre en la acción d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bendigamos llenos de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Concede, Señor, a tu famili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que te sigue con perseverante piedad 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sea liberada de todas las adversidade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se consagre a las buenas acciones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ifica, Señor, totalmente a tu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por el arrepentimiento que tú les inspi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sigan evitar los placeres pernicios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cuentren sus delicias en tu bon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tu bendición,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a nuevo vigor en tus hij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prepare sus corazon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 su obrar se afiance en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Los que honran tu nombre, Señor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scientes de que nada pueden sin tu protección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iden tu auxilio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ra colmar el corazón con tu abundante misericordia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así conquistar y recibir todo lo que es provechoso y recto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Te pedimos, Señor, que auxilies a tu pueblo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por la fragilidad humana se aparta del bien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le concedas la fuerza para que se consagre a ti con un corazón puro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se alegre en la vida presente y futura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Mira, Señor, a tu familia bien dispuest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ya que nada digno puede obtenerse sin rectitud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concede tu eterna misericordia a los que te suplicamos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ra que al cumplir con tus preceptos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merezcamos la salvación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Haz crecer en tus fieles, Señor, la gracia celestial: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que te alaben con la oración, con el alma, con la vida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orque todo lo que son y poseen es tu regalo 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Instruye, Señor, a tu pueblo en las enseñanzas divinas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ra que, evitando todas las cosas que son malas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siguiendo todas las buenas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alcance continuamente tu perdón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no dé lugar a tu enojo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Ayuda, Señor a los que te suplican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protege su esperanza en tu misericordia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, permanezcan usando con fidelidad las cosas santa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, disponiendo adecuadamente del tiemp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btengan tus promesas de eternidad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ede a tu pueblo, Señ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la gracia de tu am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, con ella, lo prepares, lo renueves y lo salve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a que eres su Creador, su Autor y su Redentor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Te pedimos, Señor, que el pueblo fiel a tu amor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movido por el sano dolor del pecado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avance por los efectos de tu inspiración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así obtenga con alegría 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lo que prometes y anticipas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Mueve hacia tu amor, Señ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l frágil pueblo a ti consagrado;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sin presumir de nuestros mérito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nuestros ruegos obtengan tu misericordi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así experimentemos tu perdón generoso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efiende, Señor, a tus hijo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 tu diestra poderos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haz que caminemos por la vida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bedientes a tu voluntad de Padre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protegidos por tu amor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Mira, Señor, las oraciones de tu famili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concede la fuerza al que te implora humildemente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ra que fortalecido con tu ayud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ersevere en la confesión de tu nombre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rotege, Señor a tu familia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le propicio la abundancia de tu misericordi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, con las enseñanzas divina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haga crecer sus dones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Te pedimos, Señor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el pueblo que levantas con tu braz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e alegre por crecer en la conversión cristiana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te alabe feliz en el tiempo presente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n la eternidad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Por Jesucristo, nuestro Señor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s fiestas de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que el pueblo cristiano se aleg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glorificación de tu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ahora celebra con fervor su fies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 compartir su her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abar tu gloria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8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uelve, Señor, hacia ti los corazones de tus fi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 dejes de sostener con tu ayu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defiendes por la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an grandes protecto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1:36:00Z</dcterms:created>
  <dc:creator>Cristian Gramlich</dc:creator>
  <dc:description/>
  <dc:language>en-US</dc:language>
  <cp:lastModifiedBy>Cristian Gramlich</cp:lastModifiedBy>
  <dcterms:modified xsi:type="dcterms:W3CDTF">2002-08-01T23:56:00Z</dcterms:modified>
  <cp:revision>8</cp:revision>
  <dc:subject/>
  <dc:title>RITO DE LA COMUNIÓN</dc:title>
</cp:coreProperties>
</file>