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ITURGIA EUCARÍST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abada la Liturgia de la Palabra, los ministros colocan en el altar el corporal, el purificador, el cáliz y el misal; mientras tanto puede ejecutarse un canto adecu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viene que los fieles expresen su participación en la ofrenda, bien sea llevando el pan y el vino para la celebración de la Eucaristía, bien aportando otros dones para las necesidades de la Iglesia o de los po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se acerca al altar, toma la patena con el pan y, manteniéndola un poco elevada sobre el altar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to seas, Señor, Dios d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p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ruto de la tierra y del trabajo de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cibimos de tu generosidad y ahora te presenta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será para nosotros pan de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ja la patena con el pan sobre el corpor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no se canta durante la presentación de las ofrendas, el sacerdote puede decir en voz alta estas palabras; al final el pueblo puede aclam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, o el sacerdote, echa vino y un poco de agua en el cáliz, diciendo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gua unida al v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signo de nuestra participación en la vida div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ien ha querido compartir nuestra condición huma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sacerdote toma el cáliz y, manteniéndolo un poco elevado sobre el altar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to seas, Señor, Dios d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v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ruto de la vid y del trabajo de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cibimos de tu generosidad y ahora te presenta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será para nosotros bebida de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ja el cáliz sobre el corpor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no se canta durante la presentación de las ofrendas, el sacerdote puede decir en voz alta estas palabras; al final el pueblo puede aclam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ontinuación, el sacerdote, inclinado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nuestro corazón contri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uestro espíritu humild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ste sea hoy nuestro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ea agradable en tu pres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si se juzga oportuno, inciensa las ofrendas, la cruz y el altar. A continuación el diácono o un ministro inciensa al sacerdote y al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el sacerdote, de pie a un lado del altar, se lava las manos, diciendo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va del todo mi delit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impia mi pec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, de pie en el centro del altar y de cara al pueblo, extendiendo y juntando las manos, dice una de las siguientes fórmula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Oremos,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que este sacrificio, mío y de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a agradable a Dios, Padre todopodero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momento de ofrec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ificio de toda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 a Dios, Padre todopodero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trayendo al al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gozos y las fatigas de cada d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ispongamos a ofrecer el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gradable a Dios, Padre todopodero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reciba de tus manos est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alabanza y gloria de s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nuestro bien y el de toda su sant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el sacerdote, con las manos extendidas, dice la oración sobre las ofrendas. El pueblo acla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LEGARIA EUCARÍST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plegarias eucarísticas se pueden nombrar junto al Obispo diocesano a los Obispos coadjutores o auxiliares y al Obispo que eventualmente preside una concelebr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quien preside es Obispo, siempre se nombra a sí mismo; el Obispo diocesano se nombra después del Papa; los otros Obispos se nombran a  sí mismos después del Obispo diocesa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plegaria eucarística primera o Canon romano pueden omitirse aquellas partes que están incluidas dentro de corche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comienza la plegaria eucarística con el prefa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s manos extendidas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elevando las manos, prosigu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con las manos extendidas, aña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prosigue el prefacio con las manos extendid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final del prefacio junta las manos y, en unión del pueblo, concluye el prefacio, cantando o diciendo en voz alt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 es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l Univer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os están el cielo y la tierra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sann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to el que viene en nombre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sann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ctus, Sanctus, Sanctus Dóminus Deus Sábaoth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leni sunt caeli et terra glória tua.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osánna in excels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edíctus qui venit in nómine Dómin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sánna in excéls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odas las Misas el sacerdote puede cantar las partes musicalizadas de la Plegaria eucarística tal como se presentan en las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ADVIENTO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dos venidas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puede decirse en las misas del tiempo, especialmente en los dos primeros domingos, y en las restantes misas que se celebran durante este mismo tiempo y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al venir Él, por primera ve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humildad de nuestra carn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zó el plan de salvación trazado desde antigu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abrió el camino de la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sí, cuando venga de nuev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esplendor de su grand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vele su obra plenamente realiza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recibir los bienes promet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hora aguardamos en vigilante esp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ADVIENTO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Señor y Juez de la his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puede decirse en las misas del tiempo, especialmente en los dos primeros domingos, y en las restantes misas que se celebran durante este mismo tiempo y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cantar en tu hon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mnos de bendición y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ncipio y fin de todo lo cre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s has ocultado el día y la h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Juez de la Hist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arecerá, revestido de poder y de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las nubes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quel día, tremendo y glorioso al mismo tiem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sará la figura de este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acerán los cielos nuevos y la tierr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Señor que se nos mostrará entonces lleno de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ene ahora a nuestro encuent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ada hombre y en cada acontecimi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o recibamos en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 amor demos test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espera dichosa de s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mientras aguardamos su última ven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ADVIENTO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omesa del Salv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puede decirse en las misas del tiempo, especialmente en los domingos segundo y tercero, y en las restantes misas que se celebran durante este mismo tiempo y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 es el Salv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tu misericordia y fide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ías prometido al hombre extravi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u verdad instruyera a los ignoran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 santidad justificara a los pecad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 fuerza sostuviera a los débi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ientras se acerca el tiempo en que ha de llegar tu Envi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anece el día de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os de confianza en tus promes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mos libre curso a nuestra filial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ADVIENTO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doble espera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l tiempo, los domingos tercero y cuarto de Adviento, y en las restantes misas, incluidas las ferias del 17 al 24 de Diciembre, si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fue anunciado por los profet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rgen Madre lo engendró con amor inefa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an Bautista proclamó la inminencia de su ven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veló su presencia entre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Señor nos concede ah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ar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su nacimi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u llegada nos encuent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severantes en la o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clamando gozosamente su alab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ADVIENTO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nueva Ev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l tiempo, especialmente el cuarto domingo de Adviento, desde el 17 al 24 de diciembre, y en las restantes misas que se celebran durante este mismo tiempo y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, te bendecimos y te glorific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terio de la Virgen Mad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, si del antiguo adversario nos vino la ru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seno virginal de la hija de Sión ha germin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 que nos nutre con el pan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 brotado para todo el género hum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vación y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que Eva nos arrebat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 sido devuelta en Ma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la, madre de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aternidad, redimida del pecado y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bre al don de una vid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, donde había crecido 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a desbordado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risto, nuestro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esperamos la venid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la luz d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Navidad y de su octava; durante la octava, se dice incluso en aquellas misas que, si se celebraran en otro tiempo tendrían prefacio propio, excepto en aquellas que tienen prefacios propios referidos a las Personas divinas o sus misterios. También se dice en las ferias del tiempo de Nav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gracias al misterio de la Palabra hecha carn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luz de tu gloria brilló ante nuestros oj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nuevo resplan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nociendo a Dios visibl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nos lleve al amor de lo invisibl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con los ángeles y los arc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todos los coros celesti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restauración del universo en la encarn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Navidad y de su octava; durante la octava, se dice incluso en aquellas misas que, si se celebraran en otro tiempo tendrían prefacio propio, excepto en aquellas que tienen prefacios propios referidos a las Personas divinas o sus misterios. También se dice en las ferias del tiempo de Nav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el misterio santo que hoy celebr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el Señor, sin dejar la gloria del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ace presente entre nosotros de un modo nuev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que era invisible en su natura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ace visible al asumir la nuest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que es engendrado desde toda la eter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enzó a existir en el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sumir en sí mismo todo lo cre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restablecer el univer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encaminar al hombre descarria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Reino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unidos a todos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clamamos llenos de alegría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NAVIDAD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intercambio en la encarnación del Verb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Navidad y de su octava; durante la octava, se dice incluso en aquellas misas que, si se celebraran en otro tiempo tendrían prefacio propio, excepto en aquellas que tienen prefacios propios referidos a las Personas divinas o sus misterios. También se dice en las ferias del tiempo de Nav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 hoy resplandece ante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aravilloso intercambio de nuestra salv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s al revestirse tu Hijo de nuestra frágil condi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olamente dignificó nuestra naturaleza para siemp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 por esta unión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izo partícipes de su eter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EPIFANÍA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luz de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solemnidad de la Epifanía. Los días posteriores a Epifanía, hasta el sábado anterior a la fiesta del Bautismo del Señor, puede decirse este prefacio o uno de los prefacios de Nav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(hoy) iluminaste a todos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velándoles el misterio de nuestra salvación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manifestarse en nuestra naturaleza mort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stauraste con la nueva gloria de su inmorta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CUARESMA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ignificación espiritual de la Cuares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el tiempo de Cuaresma, sobre todo en los domingos, cuando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 nos conc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ponernos a la celebración de la Pascu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gozo de un corazón purifi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, dedicados con mayor entreg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oración y a las obras d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ticipando en l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dieron nuev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uemos a ser con plenitud hijos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CUARESMA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enitencia cuares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el tiempo de Cuaresma, sobre todo en los domingos, cuando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as establecido gener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tiempo especial de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renovar en santidad a tus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odo que, libres de todo afecto desorden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las realidades tempor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adhiriéndonos a las etern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CUARESMA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frutos de las privaciones voluntar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el tiempo de Cuaresma, sobre todo en los domingos, cuando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con nuestras privaciones voluntar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enseñas a reconocer y agradecer tu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dominar nuestro afán de sufici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compartir nuestros bienes con los necesit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flejando así tu generos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a multitud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diciendo a una sola voz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CUARESMA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frutos del ayu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s ferias de Cuaresma, y en los días de ayu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con el ayuno corpo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frenas nuestras pasi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evas nuestro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das fuerza y recompen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los ángeles y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an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en comú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asociarnos a sus voc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humildement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CUARESMA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amino del éxodo en el desierto cuares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s ferias de Cuaresm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bendecir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rico en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hora que, en nuestro itinerario hacia la luz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imos los pasos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estro y modelo de la huma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ciliada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abres a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amino de un nuevo éx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ravés del desierto cuaresm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llegados a la montaña san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corazón arrepentido y humill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vivemos nuestra vocación de pueblo de la ali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vocado para bendecir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r tu Pala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ar con gozo tus maravill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signos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, ministros de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mos el canto d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PASIÓN DEL SEÑOR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uerza de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ferias de la quinta semana de Cuaresma y en las misas de los misterios de la Cruz y la Pasión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Pasión salvadora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humanidad entera fue capaz de glorifica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la fuerza inefable de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manifestó el juicio d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poder de Cristo crucific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PASIÓN DEL SEÑOR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ctoria de la Pa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l lunes, martes y miércoles de la Semana San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se acercan ya los día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u Pasión salvadora y de su gloriosa Resurrec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los celebramos el triunf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el poder del de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revive el misterio de nuestra reden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Padre, los ángeles te cantan etern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otros nos unimos a sus voc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PASCUA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pasc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prefacio se dice durante el tiempo pascual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la misa de la Vigilia pascual se dice "en esta noche"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día de Pascua y durante la octava: "en este día"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restantes misas: "en este tiemp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, Señ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más que nunca en (esta noche) (este día) (este tiemp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nuestra Pascua, ha sido inmol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 es el verdadero Cord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tó el pecado del mun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uriendo destruyó nuestr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sucitando restauró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PASCUA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nueva vida e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prefacio se dice durante el tiempo pascual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, Señ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más que nunca en este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nuestra Pascua, ha sido inmol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los hijos de la luz nacen a la Vida et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los creyentes se les abre las puertas del Reino de los ciel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la muerte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muerte ha sido venc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su resurr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sucitado to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PASCUA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 vive para interceder siempre por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prefacio se dice durante el tiempo pascual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, Señ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más que nunca en este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nuestra Pascua, ha sido inmol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sigue ofreciéndose por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ntercede constantemente en nuestro fav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molado, ya no muere má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uerto, vive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PASCUA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restauración del universo por el misterio pasc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prefacio se dice durante el tiempo pascual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, Señ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más que nunca en este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nuestra Pascua, ha sido inmol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destruido 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as las cosas son renova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plenitud de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da restaurada en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 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PASCUA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sacerdote y vícti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prefacio se dice durante el tiempo pascual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, Señ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más que nunca en este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e Cristo, nuestra Pascua, ha sido inmol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la ofrenda de su Cuer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zada en el sacrificio de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él llevó a su plenitu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sacrificios de la antigua ali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entregarse a ti, Padre, para salvar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izo por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erdote, altar y víctima de la alianza nueva y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 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ASCENSIÓN DEL SEÑOR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Ascen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el día de la Ascensión del Señor. También puede decirse este prefacio, o bien uno de los de pascua, en los días siguientes hasta el sábado antes del domingo de Pentecostés, en las misas que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 Señor Jesús, Rey de la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iunfador del pecado y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e la admiración de los 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cendió (hoy) a lo más alto de los cie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mediador entre Dios y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ez del mundo y Señor de los espíritus celesti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e ha ido para alejarse de nuestra condición huma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para que tuviéramos la confi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e lo seguiremos como miembros suy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lugar donde él nos preced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cabeza y principio de todos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ya cantan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ASCENSIÓN DEL SEÑOR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Ascen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el día de la Ascensión del Señor. También puede decirse este prefacio, o bien uno de los de pascua, en los días siguientes hasta el sábado antes del domingo de Pentecostés, en las misas que no tienen prefacio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 después de resuci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pareció visiblemente a todos su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nte sus ojos, fue elevado a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hacernos compartir su divi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esta efusión del goz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undo entero está llamado a desbordar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ya cantan un himno a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PARA DESPUÉS DE LA ASCEN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esper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ías que siguen a la Ascensión hasta el sábado antes del domingo de Pentecosté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odas las criaturas, en el cielo y en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unan en tu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tu Hijo, Señor del univer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iendo entrado una vez para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santuario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hora intercede por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mediador que asegu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erpetua efusión del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stor y obispo de nuestras alm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invita a la plegaria unánim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jemplo de María y los Apósto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espera de un nuevo Pentecosté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misterio de santificación y de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L ESPÍRITU SANTO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envía el Espíritu Santo a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iguiente prefacio se dice en las misas votivas del Espíritu Santo o en la misa ritual de la Confirm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 después de subir a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está sentado a tu derech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ó sobre tus hijos adoptiv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Santo prometi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ahora y para siemp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multitud de los 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cantamos con ferv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lamando y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pascual ha hecho de nosotros el pueblo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 por su misterio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zó la obra maravill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lamarnos del pecado y de l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gloria de constitu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raza elegida, un reino sacerdot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nación santa, un pueblo de su propie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trasladados de las tinieblas a tu luz admira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emos ante el mundo tus maravill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lan divino de l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 compadecido de nuestra perdi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so nacer de la Virge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murió en la cruz para liberarnos de la muert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sucitó para darnos la Vid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ombre salvado por un h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reconocemos como obra de tu poder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olamente haber socorrido nuestra débil natura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fuerza de tu divi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haber provisto el remed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misma debilidad huma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lí donde estuvo nuestra ru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er hecho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adoran tu grand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ángeles que se alegran eternamente en tu presen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asociarnos a sus vo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alegrement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etapas de la historia de la salvación e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nació para restaurar nuestra naturaleza pecado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su muerte, destruyó nuestro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resucitar nos dio nuev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volver junto a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brió las puertas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aravilla de la cre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creaste todo lo que hay en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ableciste el curso y la variedad de los tiemp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maste al hombre a tu ima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ometiste, Padre, a su poder las maravillas del univer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nombre tuyo domináramos la cre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contemplar tus grande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alabáramos constantement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alaban los ángeles y los arc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V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nticipo de la Pascu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i vivimos, nos movemos y existi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ientras peregrinamos en este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ólo experim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pruebas cotidianas de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 poseemos desde ah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nticipo de la eter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, habiendo recibido las primicias d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sucitó a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ramos gozar de la Pascu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Señor, te damos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mos tu gloria 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V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vación, fruto de la obediencia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tu amor al mundo fue tan misericord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 sólo nos enviaste como redent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u propio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 en todo quisiste que fuera semejante a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nos en 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poder así amar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amabas en é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su obediencia filial recuperamos tu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desobediencia del pecado nos hizo perde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V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Iglesia unificada por virtud y a imagen de la Tri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as querido reunir de nuev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Sang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fuerza del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hijos dispersos por el pec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este modo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gregada por virtud y a imagen de la Tri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arece ante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Cuerpo de Cristo y Templo del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labanza de tu infinita sabidu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IX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ía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bendecirte y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fuente de la verdad y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nos has convocado en tu casa en este día de fies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y, tu familia, reunida en la escucha de tu Pala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la comunión del pan único y part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a el memorial del Señor resuci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espera el domingo sin oca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que la humanidad ent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trará en tu descan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tonces contemplaremos tu rost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abaremos por siempre tu miseri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sta gozosa esper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ánim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DURANTE EL AÑO X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PREFACIO DEL ESPÍRITU SANTO II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ción del Espíritu Santo en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os domingos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s concedes en cada momento lo que más convie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iriges sabiamente a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istiéndola siempre con la fuerz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n un corazón siempre dócil a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abandone la plegaria en las dificulta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 la acción de gracias en las alegr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él alaban el cielo y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ángeles y los arc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bautismo, inicio de la vida nuev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l bautis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altar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 y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y Redent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bendecimos y te glorific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sacramento del nuevo nacimie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querido que del corazón abierto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ara para nosotros el don nupcial del Baut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mera Pascua de los creyen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rta de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icio de la vida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de la humanidad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agua y d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gendras en el seno de la Iglesia, virgen y m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ueblo de sacerdotes y rey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gregado de entre todas las n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y santidad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don de tu benevol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familia te a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unida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CONFIRMACIÓN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firmación, nuevo Pentecost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 la confirm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este nuevo Pentecost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que han renacido por 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n la plenitud del don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er en la Iglesia y en 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palabra y con las obras, testigos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l cumplimiento de tu prome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l amor se derrama hoy en estos hijos tuy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introducirlos en toda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feccionar en ellos la imagen de tu Hijo únic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ovidos por el Espíritu de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 cantamos un himno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CONFIRMACIÓN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cados con el sello d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 la confirm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bueno cantar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y origen de todo bi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en el Bautismo, das nueva vida a los creye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haces partícip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misterio pascual de tu Hij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los confirmas con el sello de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a imposición de 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unción real del crism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, renovados a imagen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ungido por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viado para anunciar la buena nueva de l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ces tus comensales en el banquete eucaríst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stigos de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Iglesia y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unidos en esta asamblea festiv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elebrar los prodigios de un renovado Pentecosté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EUCARISTÍA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ificio y el sacrament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la Cena del Señor; puede decirse también la solemnidad del Cuerpo y Sangre de Cristo y en las misas votivas de la Santísima Eucarist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rdadero y único sacerdo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 al instituir el sacrificio de la eterna ali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ofreció a sí mismo como víctima de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mandó ofrecerlo en su mem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comemos su Carne, inmolada por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mos fortalecid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bebemos su Sangre, derramada por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mos purifi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todos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EUCARISTÍA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frutos de la santísim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solemnidad del Cuerpo y Sangre de Cristo y en las misas votivas de la Santísima Eucarist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mismo, mientras comía con los apóstoles en la última c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a perpetuar el memorial salvífico de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entregó a sí mismo como Cordero inmacul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ulto de la perfecta alab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 este venerable sacrame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s y santificas a tu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bitamos en este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iluminados por una mism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gregados en una mism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anto, nos acercamos a la me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este sacramento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a abundancia de tu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leve a poseer la vid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as las criaturas del cielo y de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doran entonando un cántico nuev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ambién nosotros, con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EUCARISTÍA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Eucaristía, viático para la pascu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l viátic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bueno bendecir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misericordia y de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as querido qu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bediente hasta la muerte de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precediera en el camino del retorno a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érmino de toda esperanza huma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Eucaristía, testamento de s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se hace comida y bebida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limentarnos en nuestro viaj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la Pascu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ste anticipo de la resurrección fut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esperanza participamos y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mesa gloriosa de tu re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mos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PENIT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amento de la reconciliación en 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el tiempo de Cuaresma. Se dice también en las misas de reconciliación y en las otras misas de carácter penitenc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alabarte y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us benefic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obre todo por la gracia del perd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al hombre, náufrago a causa d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sacramento de la reconcili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 abres el puerto de la misericordia y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risto muerto y resucit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poder de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dispuesto para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y al mismo tiempo necesitada de penit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segunda tabla de salvación después del Baut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la renuevas incesante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gregarla en el banquete festivo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don de tu benevol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, a una voz,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UNCIÓN DE LOS ENFER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ufrimiento, participación en la Pascua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s misas de Unción de los enfer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y Redent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as querido que tu único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tor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édico de los cuerpos y de las alm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mase sobre sí nuestras debilida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ocorrernos en los momentos de prueb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antificarnos en la experiencia del dol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signo sacramental de la U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oración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ibras d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fortas con la graci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haces partícipes de la victoria pasc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igno de tu benevol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, a una voz,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S ORDENACIONES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PREFACIO DE LA MISA CRISMAL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cio de Cristo y el ministerio de los sacerdo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 ordenación de obispos o de presbíte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constituiste a tu único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ntífice de la Alianza nueva y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unción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terminaste, en tu designio salvíf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 único sacerdocio se perpetuara en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no sólo enriquece con el sacerdocio re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pueblo de los bautiz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también, con amor fra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ige a algun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hacerlos participar de su sacerdocio ministerial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a imposición de las 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os deben renovar en nombre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ificio de la redención huma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ar a tus hijos el banquete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iar en la caridad a tu pueblo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rlo con tu palabra y fortalecerlo con tus sacram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s sacerdotes, Padre, al entregar su vida por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salvación de lo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ben esforzarse por reproducir en sí la imagen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ar testimonio de fidelidad y de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 el himno d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S ORDENACIONES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origen de todo ministerio ecles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puede decir en la misa de las ordenaci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arte y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Dios omnipotente y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ien proviene toda pater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munión del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 Hijo Jesucristo, sacerdote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rvo obedi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stor de los pasto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puesto el origen y la fuente de todo min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viva tradición apostól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pueblo peregrino en 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variedad de los dones y de los carism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liges dispensadores de los santos miste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todas las naciones de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ofrezca el sacrificio perfec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la Palabra y los sacrame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edifiqu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unidad de la nueva ali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mplo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misterio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con gozo el himno d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L MATRIMONIO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dignidad de la alianza nupc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ritual del matrimonio y puede decirse también las misas de aniversario, si es que no hay otro prefacio más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sellaste la unión matrimon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un vínculo indisoluble de amor y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isiste que la fecundidad de los espos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iera para aumentar tus hijos adoptiv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por medio de tu providencia y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manifiestan de manera tan inefa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ijos nacidos para poblar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acen espiritualmente para acrecentar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con los ángeles y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cantamos el himno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L MATRIMONIO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gran misterio del matr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ritual del matrimonio y puede decirse también las misas de aniversario, si es que no hay otro prefacio más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stableciste la nueva alianza con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hacer partícipes de la naturaleza div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herederos de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redimidos por la muerte y resurrección de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 que esta prueba de tu inmensa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viera como signo la unión esponsal del varón y la muj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anera que la celebración de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cordara el designio inefable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, 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L MATRIMONIO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atrimonio, signo del amor div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ritual del matrimonio y puede decirse también las misas de aniversario, si es que no hay otro prefacio más prop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al hombre, creado por tu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dignificaste t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la unión del varón y la muj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dejado la imagen verdadera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que por amor creas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cesas de llamarlo a la práctica d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hacerlo participar en tu amor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, el sacramento del santo matrimon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vertido en signo de tu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sagra el amor hum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alaba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aternidad de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iguiente prefacio se dice en las misas de la Virgen María, haciendo mención, en el lugar correspondiente (***), de la fiesta, según se indica en cada mis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abar, bendecir y proclamar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 ***  de santa María, siempre virg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la concibió a tu único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obr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in perder la gloria de su virgi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ó sobre el mundo la luz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los ángeles y los arc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an tu gloria unidos en comú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ermítenos asociarnos a sus voce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Iglesia alaba a Dios con las palabras de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 Santísima Virg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proclamar tus maravill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perfección de tus sant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conmemorar a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con su mismo canto de alab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hiciste obras grandes en favor de todos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longaste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generación en gene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al mirar la humillación de tu esclav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iste, por ella, al autor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Hijo tuyo y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la multitud de los cor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doran etern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unirnos a sus voces, canta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modelo y madre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 Santísima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lorificarte como es deb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a celebración de la Virgen Ma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a, al aceptar tu Palabra en su corazón inmacul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ció concebirla en su seno virgin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ando a luz a su propio Crea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con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ó el nacimiento de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a, aceptando junto a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testimonio de su amor div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optó como hijos a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dos a la vida sobrenatu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muerte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la, unida a los Apóstol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pera del Espíritu Santo promet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oció su oración a la de lo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convirtió en modelo de la Iglesia ora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evada a la gloria de los cie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ompaña a la Iglesia peregrina con amor ma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bondad cuida sus pasos hacia la patria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que llegue el día glorioso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todos los ángeles y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, 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signo de consuelo y de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 Santísima Virg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bueno cantar tu gloria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y te bendeci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a fiesta (memoria) de la bienaventurada Virgen Ma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a, como humilde sierva, escuchó tu palab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conservó en su coraz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mirablemente unida al misterio de la rede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severó con los apóstoles en la plega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esperaban a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hora brilla en nuestro cam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igno de consuelo y de firme esper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don de tu benevol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entonamos nuestro c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clamamos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imagen de la humanidad nuev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a Santísima Virg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de la vida y de la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esta etapa final de la his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querido revelar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escondido desde sig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sí el mundo en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torne a la vida y recobre la esper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risto, nuevo Ad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María, nueva Ev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revela el misteri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primicia de la humanidad redim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inefable do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reación ente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fuerz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mprende de nuev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 camino hacia la Pascu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a una vo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Dios manifestada en los 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os santos áng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abarte en tus ángeles y arc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la honra que tribu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que te fueron fi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vierte en gloria y alabanza tuy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grande que sea su esplen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demuestras cuán inmenso e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has de ser honrado por encima de cualquier criat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 la multitud de los ángeles celebra tu grand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otros nos unimos en ado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con ellos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SAN JOS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isión de san Jos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san José, añadiendo en su lugar (***) la mención de la celebración del día, según se indica en cada mis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abar, bendecir y proclamar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*** de san José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que él es el hombre justo que diste por espos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Virgen Madre de Di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es el servidor fiel y prud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usiste al frente de la sagrada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haciendo las veces de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idara a tu único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bido por obr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ros celestiales celebran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en comú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asociarnos a sus vo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humildement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apóstoles, pastores del Pueblo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os Apóstoles, principalmente en las de san Pedro y san Pa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Pastor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nunca abandonas a tu reb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 por medio de los santo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proteges y conserv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ieres que siempre tenga por gu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labra de aquellos mismos past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 quienes tu Hijo entregó la mis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anunciar 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undamento y el testimonio apostól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de los Apóstoles y los Evangelist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quisiste edificar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el fundamento de los Apósto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lla permaneciera siempre en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el signo de tu san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nunciara a todos los hombr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amino que nos lleva haci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los Santos en general, de los Santos patronos y titulares de la iglesia, y en las solemnidades y fiestas de los Santos cuando no tengan un prefacio más propio. También pueden decirse en las memorias de los Sa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ber nuestro glorifica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manifiestas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asamblea de los sa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que tú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ronar sus méritos coronas tus propios d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s das el ejemplo de su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yuda de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participación en su dest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nimados por su presencia alenta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uemos victoriosos a la meta de l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cibamos con el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rona incorruptible de la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eso, con los ángel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comunión con todos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cción de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los Santos en general, de los Santos patronos y titulares de la iglesia, y en las solemnidades y fiestas de los Santos cuando no tengan un prefacio más propio. También pueden decirse en las memorias de los Sa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testimonio admirable de tu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cundas a tu Iglesia con vitalidad consta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ándonos así, pruebas evidentes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os nos animan con su ejemp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ayudan con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amino de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ahora,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nos de alegría, te aclam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lo hacen los ángeles y los santos en el ciel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MÁRTIRES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nificado y ejemplaridad del marti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iguiente prefacio se dice en las solemnidades y fiestas de los santos Mártires. Se puede decir también en las memorias de los mis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la sangre del mártir san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da, como l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fesar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iesta la acción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que tú robusteces nuestra debi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muestras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partir de nuestra propia fragi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emos convertirnos en testi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Él te alaban, Padre, los ángel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odos los coros celesti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MÁRTIRES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maravillas de Dios en la victoria de los mártires</w:t>
      </w:r>
    </w:p>
    <w:p>
      <w:pPr>
        <w:pStyle w:val="Normal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Normal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 verdad es justo y necesari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 nuestro deber y salvac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rte gracias siempre y en todo luga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ñor, Padre Santo, Dios todopoderoso y etern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que tú eres glorificado por la alabanza de tus san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en su martirio se manifiestan las maravillas de tu pod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es en tu bondad concedes ardor a la f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piras firmeza en la persevera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das la victoria en la última agoní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Cristo, Señor nuestr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es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los ángeles y los san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ntamos un cántico nuev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te alabamos proclamando sin cesa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o, santo, santo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PAST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esencia de los santos Pastores en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iguiente prefacio se dice en las solemnidades y fiestas de los santos Pastores. Se puede decir también en las memorias de los mis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nos concedes la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elebrar hoy la fiesta de san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iendo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ejemplo de su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luz de su pala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ayuda de su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SANTAS VÍRGENES Y SANTOS RELIGIOS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nificado de la vida de consagración exclusiva a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iguiente prefacio se dice en las solemnidades y fiestas de las santas Vírgenes y de los santos Religiosos. Se puede decir también en las memorias de los mis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e alaben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s criaturas del cielo y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elebremos la grandeza de tu provid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recordar a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el Reino de los cie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sagraron a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n ellos contempl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ómo el hombre recobra la santidad prim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a anticipad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bienes que vamos a poseer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universo restaurado por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él quisiste restaurar todas las cos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todos nos hiciste participar de su plenitu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era de condición div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nonadó a sí m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su Sangre derramada en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cificó todas las cosa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constituido Señor d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fuente de salvación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uantos creen en é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vación por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deber y salvación de todos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siempre y en todo lug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i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amor creaste a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unque condenado justa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tu misericordia lo redimis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ros celestiales celebran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en comú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asociarnos a sus vo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humildement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anza a Dios que nos creó y redim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as querido s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tu amado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olamente el creador del género hum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también el autor generoso de la nueva cre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razón te sirven todas las criatu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justicia te alaban todos los redim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us santos unánimemente te bendic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los, también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unión con los ángeles d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labanza, un don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nque no necesitas de nuestra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 nuestras bendiciones te enriquec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piras en nosotros, Padre, y haces tuy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acción d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os sirva de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alaban los ángeles y los arc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ción del misteri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amor celebramos su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fe viva proclamamos su Resurr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firme esperanza aguardamos su gloriosa Ven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V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salvación e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, tomado de la Plegaria eucarística II, se dice en las misas que carecen de prefacio propio o que no deben tomarl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tu Hijo am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 que es tu Palabra, hiciste todas las cosa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s lo envias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hecho hombre por obr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acido de María, la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a nuestro Salvador y Redent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en cumplimiento de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estruir l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anifestar la resurr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tendió sus brazos en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adquirió para ti un pueblo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ángeles y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mos tu gloria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V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huésped y peregrino en medio de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y no deben tomar un prefaci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la alianza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tú llamaste a Abrahá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 mandaste salir de su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stituirlo padre de todas las naci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suscitaste a Moisés para librar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uiarlo a la tierra de promi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etapa final de la hist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enviado, Padre, a tu propio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huésped y peregrino en medio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redimirnos del pecado y de la muert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s derramado el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hacer de todas las naciones un solo pueblo nuev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iene como meta, tu re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estado, la libertad de tus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ley, el precepto d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dones de tu benevol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con gozo 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V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ús, buen samarit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y no deben tomar un prefacio del tiempo. Especialmente es recomendable usarlo en el domingo XV del tiempo "durante el año" del año C y el lunes de la semana XXVII del tiempo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ber nuestro alaba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odos los momentos y circunstancias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salud y en la enferme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sufrimiento y en el goz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u siervo, Jesús, nuestro Redent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, en su vida terrena, pasó haciendo el bi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urando a los oprimidos por el m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hoy, como buen samarit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cerca a todo h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fre en su cuerpo o en s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ura sus heridas con el aceite del consu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vino de la esper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don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cluso cuando nos vemos sumergidos en la noche del dol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slumbramos la luz pasc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 Hijo, muerto y resucit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a una vo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ÚN IX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dios es el hombre vivi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s misas que carecen de prefacio propio y no deben tomar un prefacio del tiem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el Dios vivo y verdader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universo está lleno de tu pres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o sobre t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dejado la huella de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hombre, creado a tu imag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lo llamas a cooperar con el trabajo cotidi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proyecto de la cre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 das tu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 artífice de justicia y de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risto, el hombre nuev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los ángeles y a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esperanza de la resurrección e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él brilla la esperanza de nuestra feliz resurrec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a quienes nos entristece la certeza de mori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suela la promesa de la futura inmorta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para los que creemos en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da no termina sino que se transfor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deshacerse esta morada terren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quirimos una mansión etern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 ha muerto para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 quiso morir, uno por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ibrarnos de la muerte et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ás aún, él entregó su vida, uno por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viviéramos eternamente par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salvación y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es la salvación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da de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Resurrección de los muer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 I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da terrena y la gloria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poder nos ha cre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u providencia nos gobi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ausa d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evuelves a la tierra de donde sali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ableces que los redimidos por la Sang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tener parte en su gloriosa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resurrección por medio de la victoria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prefacio se dice en la misa de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 es justo 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ber nuestro glorifica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si el morir es por causa nuest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r llamados a la vida co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obra gratuita de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, habiendo muerto por 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sido redimidos por la victoria de tu Hij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31:00Z</dcterms:created>
  <dc:creator>Cristian Gramlich</dc:creator>
  <dc:description/>
  <dc:language>en-US</dc:language>
  <cp:lastModifiedBy>Cristian Gramlich</cp:lastModifiedBy>
  <dcterms:modified xsi:type="dcterms:W3CDTF">2002-08-02T00:30:00Z</dcterms:modified>
  <cp:revision>9</cp:revision>
  <dc:subject/>
  <dc:title>LITURGIA EUCARÍSTICA</dc:title>
</cp:coreProperties>
</file>