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DINARIO DE LA MI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ITOS INIC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unido el pueblo, el sacerdote con los ministros van al altar, mientras se entona el canto de entra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llega al altar, el sacerdote con los ministros hacen la debida reverencia, venera el altar con un beso y, si se juzga oportuno inciensa el altar y la cruz. Después se dirige con los ministros a la sed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rminado el canto de entrada, el sacerdote y los fieles, de pie, se santiguan, mientras el sacerdote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n el nombre del Padre, y del Hijo, y del Espíritu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lu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extendiendo las manos, saluda al pueblo con una de las fórmulas siguient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 esté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2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gracia de nuestro Señor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amor del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la comunión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tén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gracia y la paz de parte de Dios, nuestro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de Jesucristo, 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tén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, que dirige nuestr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ra que amemos a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té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paz, la caridad y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 parte de Dios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de Jesucristo, 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tén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Dios de la esper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por la acción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nos llena con su alegría y con su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ermanezca siempre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ridos herman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"Que Dios los llene de alegría y de paz en la fe"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que 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té constantement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ridos herman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"Que el Dios del amor y de la paz"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or quien fuimos llamados y congreg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os acompañe y permanezca siemp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con cada uno de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ambién pueden usarse las fórmulas de saludo propio de cada tiempo que se encuentran más abajo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Obispo, en vez de las anteriores fórmulas, puede deci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paz esté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spu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 con una de las siguientes fórmula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Bendito sea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dre de nuestro Señor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RAS FÓRMULAS DE SALUDO PROPIAS PARA LOS DIVERSOS TIEMPOS LITÚRGIC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DE ADVI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, que viene a salvar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la salvación que está cerca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llega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ga crecer en la esperanza que no defrau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é ahora y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que era, el que es y el que vendrá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e en ustedes el deseo de su Ven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é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gracia del Señor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Verbo hecho carne en María siempre Vir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DE NAV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chebuena y Navidad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paz y el amor de Dios, nuestro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han manifestado en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acido para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n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la paz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pera todo lo que podemos pensar o dese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ine en su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a santa noche (este santo día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 siempre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Señor los haga crecer en 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zca sus corazones en la sant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ga irreprochables delante de Dios, nuestro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e día de la Navidad del Señor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gracia esté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grada Famil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Bendigamos a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reúne en la Familia de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amor de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 constantement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ctava de Navidad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la gracia y la paz de Cristo, 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jo de Dios e hijo de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n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ndo domingo después de Navidad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Dios del amor y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 fuimos salvados en Jesu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yude a penetrar en el misterio de Nav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misericordia esté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pifan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Dios invisib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cho visible en Jesucristo, su Hijo hecho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les manifieste plena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el resplandor de su l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 ahora y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DE CUARES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gracia y el amor de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llama a la conver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n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Espíritu de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yude a responder dócil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u llamado penitenc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gracia salvad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 con cada uno de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Dios de la paz los santifique plen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 conserven irreprochab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misericordia esté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Señor Jesús los encami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a el amor de Dios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s dé la perseverancia para renov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 compromiso bautism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amor misericord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y esté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Herman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zcan en la gracia y en el conocimi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uestro Señor y Salvador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los ilumi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éndoles reconocer su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 parte de Dios Padre y de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amó y nos purificó de nuestr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su sang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 y paz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MANA SAN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mingo de Ram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Bienvenidos a esta celeb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Cristo muerto y resucit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salvación y la del mundo en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 ahora y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eves de la Cena del Seño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La gracia y la paz de parte de Dios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Cristo Jesús, nuestro Salvad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invita a ser perfectos y a vivir en 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n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gilia Pascual y Domingo de Resurrecció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la alegría de Cristo resucit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compañe en esta noche (este día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INCUENTENA PASCUAL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Dios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 resucitado a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ompiendo las ataduras d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Bendito sea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su gran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izo renacer por la Resurrección de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 gracia esté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Hemos resucitado con Jesú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esperanza de ser glorificados con é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e nuestra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 constantement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gozo y l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uestro Buen Pastor resucit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compañe en esta celeb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én con cada uno de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Jesús resucitado vive entre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 presencia salvad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nime en este tiempo pasc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 con todos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censión del Seño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Jesús resucit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lorificado a la derecha del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terceda por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 con cada uno de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mingo de Pentecosté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el Espíritu de Jesús resucit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ienda abundant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nosotros y sobre todo 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sus dones nos renuev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én siempre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el diácono, u otro ministro idóneo, puede hacer una monición muy breve para introducir la misa del d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to penitenc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ontinuación se hace el Acto penitencial que incluy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* una invitación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* una pausa en silenci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* y una formulación de arrepentimie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) El sacerdote invita a los fieles al arrepentimien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Herman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ra celebrar dignamente estos sagrados miste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reconozcamos nuestros pe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eñor Jesú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nos invita a la mesa de la Palabra y de la Eucaristí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lama ahora a la conver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onozcamos, pues, que somos pecad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invoquemos con esperanza la misericordia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menzar esta celebración eucarístic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idamos a Dios que nos conce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nversión de nuestros corazon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obtendremos la reconcili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acrecentará nuestr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Dios y con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umildes y penitentes, como el publicano en el t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rquémonos al Dios ju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idámosle que tenga piedad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ambién nos reconocemos pecado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el justo, intercede por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reconcilia con el Pad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bramos, pues, nuestro espíritu al arrepentimi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cercarnos a la mesa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emos, sobre nosotros, la misericordia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onozcámonos, pues, pecad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donémonos los unos a los 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de lo más íntimo de nuestro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, pero sólo en los domingos y durante la octava de Pascu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día en que celebr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ctoria de Cristo sobre el pecado y sobr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onozcamos que estamos necesit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misericordia del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morir al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sucitar a la vida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) Se hace una breve pausa en silen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 ) Después, hacen todos en común la confesión de sus pecad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IMERA FÓRMU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o confieso ante Dios todopoder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ante ustedes,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he pecado much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e pensamiento, palabra, obra y omi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ab/>
        <w:t>Golpeándose el pecho, dic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or mi culpa, por mi culpa, por mi gran culp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ab/>
        <w:t>Luego prosigu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or eso ruego a santa María, siempre Vir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 los ángeles, a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a ustedes,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intercedan por mí ante Dios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concluye con la siguiente plega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ios todopoder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nga misericordia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erdone nuestr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nos lleve 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NDA FÓRMU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, ten misericordia de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orque hemos pecado contr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prosigu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Muéstranos, Señor, tu misericord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danos tu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concluye con la siguiente plega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ios todopoder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nga misericordia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erdone nuestr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nos lleve 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RCERA FÓRMU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, u otro ministro idóneo, dice las siguientes invocaciones u otras semejant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ú que has sido enviado a sanar los corazones afligid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, ten piedad. (O bien: Kýrie, eléison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, ten piedad. (O bien: Kýrie, eléison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erdote o ministr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 xml:space="preserve">Tú que has venido a llamar a los pecadores: Cristo, ten piedad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(O bien: Christe, eléison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Cristo, ten piedad. (O bien: Christe, eléison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erdote o ministr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 xml:space="preserve">Tú que estás sentado a la derecha del Padr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ra interceder por nosotros: Señor, ten piedad. (O bien: Kýrie, eléison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, ten piedad. (O bien: Kýrie, eléison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concluye con la siguiente plega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ios todopoder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nga misericordia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erdone nuestros pecados y nos lleve 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se opta por esta forma pueden usarse las invocaciones siguie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RAS INVOCACIONES PARA LA TERCERA FÓRMULA DEL ACTO PENITENC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ORDINARI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el camino que conduce al Padr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la verdad que ilumina a los pueblo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la vida que renueva el mun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eres la plenitud de la verdad y de la gracia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te has hecho pobre para enriquecern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venido para hacer de nosotros tu pueblo sant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 has venido a condenar sino a perdonar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dicho que hay gran fiesta en el ciel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un pecador que se arrepiente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perdonas mucho a quien mucho ama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venido a buscar al que estaba perdid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querido dar la vida en rescate por tod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reúnes a tus hijos dispers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ofreciste el perdón a Pedro arrepentid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prometiste el paraíso al buen ladrón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perdonas a todo hombre que confía en tu misericordia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argaste con nuestros pecad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te humillaste hasta la muerte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te inmolaste por todos los hombre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s libraste del pecado y de la muerte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reconciliaste con el Padre y con nuestros hermano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s resucitarás y glorificarás contig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falta de f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falta de esperanz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falta de amor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falta de generosidad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falta de humildad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a falta de sinceridad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egoísmo que no nos deja ver las necesidad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herman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orgullo que nos aleja de ti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a ambición desmedida que nos impide aspira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bienes etern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fensor de los pobre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fugio de los débile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ranza de los pecadore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indulgente con nosotros: Señor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llamas a la verdadera pacienci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haces caminar a los humildes con rectitud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DE ADVIEN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niste al mundo para salvarn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s visitas continuamente con la gracia de tu Espíritu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endrás un día a juzgar nuestras obra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niste a visitar a tu pueblo con la paz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niste a salvar lo que estaba perdido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niste a crear un mundo nuev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el Salvador prometi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el Salvador anunciado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el Salvador espera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vienes a nosotros en cada pobre y enferm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vienes a nosotros en cada familia sin vivienda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vienes a nosotros en cada hermano necesitad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enes a buscar lo que está perdi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enes a remediar nuestras miseria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enes a librarnos de todos los male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uz del mundo, que vienes a iluminar a los que vive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s tinieblas del peca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Buen pastor, que vienes a guiar a tu rebaño por las senda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verdad y de la justici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ijo de Dios, que volverás un día para dar cumplimie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s promesas del Padr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DE NAVIDAD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jo de Dios, que, nacido de María, te hiciste nuestro herman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ijo del hombre, que conoces y comprendes nuestra debilidad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ijo primogénito del Padre, que haces de nosotr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sola familia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labra eterna del Padr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que todo ha venido a la existencia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uz verdadera, que has venido al mun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quien el mundo no recibió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ijo de Dios, que, hecho carne, has acampado entre nosotr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y de la paz y Santo de Di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z que brillas en las tiniebla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agen del hombre nuev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siendo rico te hiciste pobr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siendo fuerte te hiciste débil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siendo grande te hiciste pequeñ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 (Epifanía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te has manifestado a los puebl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te has desposado con tu Iglesi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n el Jordán te manifestaste como el Hijo muy ama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MPO DE CUARES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fuiste tentado por el Espíritu del mal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venciste la tentación con la Palabra de Di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llamas a compartir tu victoria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perdonas nuestros pecad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llamas a hacer penitenci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onfiaste a la Iglesia el signo de tu perdón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borras nuestras culpa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reas en nosotros un corazón puro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devuelves la alegría de la salvación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onoces nuestros pensamient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iluminas las tinieblas de nuestro corazón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exhortas a una sincera conversión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s hiciste renacer por el agua y el Espíritu Sant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convertiste en nuevas creatura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invitas a renovar nuestro bautism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ontemplas nuestro gemido y nuestro dolor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llamas a los afligidos y agobiado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onoces nuestra fragilidad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contemplas nuestro gemido y nuestro dolor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puesto la salvación del género human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árbol de la cruz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padeciste por nosotros para que siguiéramos tus huella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, cargado con nuestros pecados, subiste al leño para qu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uertos al pecado, viviéramos en la justicia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llevaste a la cruz nuestros pecad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resucitaste para nuestra justificación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 quieres la muerte del pecador, sino que viva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INCUENTENA PASCUAL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has destruido el pecado y la muerte con tu resurrección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renovado la creación entera con tu resurrección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das la alegría a los vivos y la vida a los muertos co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resurrección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, el Primogénito de entre los muert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, el vencedor del pecado y de la muerte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, la resurrección y la vida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triunfaste sobre la muert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resucitaste al tercer dí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ives para siempre junto al Padr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resucitaste lleno de gloria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haces pasar de la muerte a la Vid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llamas a vivir como resucitado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resucitaste por el poder del Padr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haces resucitar contigo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as a glorificar nuestro cuerp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eres nuestro Buen Pastor resucitad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das la Vida en abundancia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congregas en un solo rebañ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al resucitar renuevas todas las cosas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llamas a transformar el mundo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rás participar a todo el universo de la glor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resurrección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censión del Seño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eres el sumo sacerdote de la nueva Alianza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s edificas como piedras vivas en el templo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Dios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has ascendido a la derecha del Padre para enviarn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on del Espíritu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volviste junto al Padre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fuiste glorificado para siempre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haces ascender al Cielo contig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mingo de Pentecosté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resucitaste por obra del Espíritu Santo: 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e nos enviaste el Espíritu vivificador: 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nos devolverás la vida gracias al Espíritu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* * *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ITO PARA LA BENDICIÓN Y ASPERSIÓN DEL AGU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OS DOMIN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rito de la bendición y aspersión del agua bendita sustituye el acto penitencial y puede usarse todos los domingos -desde las misas vespertinas de los sábados- y es recomendable especialmente durante el tiempo de Pascu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ITO DE LA BENDICIÓN Y ASPERSIÓN DEL AGUA EN LOS DOMIN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e rito puede hacerse en todas las misas dominicales, incluso en las celebradas en las últimas horas de los sábados por la tard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bendición y aspersión del agua se hace después del saludo inicial y ocupa el lugar y la función del acto penitencial del comienzo de la mis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MULARIO 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invita al pueblo a la plegaria, con estas palabras u otras semejant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Invoquemos, queridos hermanos, a Dios Padre todopoderos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que bendiga esta agu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a a ser derramada sobre nosotros en memoria de nuestro bautism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pidámosle que nos renueve interiorme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ermanezcamos fieles al Espíritu que hemos recibi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una breve oración en silencio, prosigue con las manos junta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medio del agu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nte de vida y medio de purific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siste limpiarnos del pecado y darnos el don de la vid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ígnate bendecir X esta agu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 signo de tu protección en este día consagrado a ti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esta agu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ueva también en nosotros la fuente viva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íbranos de todo mal de alma y cuerp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os acerquemos a ti con el corazón limp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cibamos dignamente tu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nte y origen de la vida del alma y del cuerp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X esta agu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amos a usar con fe para implorar el perdón de nuestr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alcanzar la ayuda de tu grac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tra toda enfermedad y asechanza del enemig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Señor, por tu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s aguas vivas siempre broten salvado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acercarnos a ti con el corazón limp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vitemos todo peligro de alma y cuer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, en tiempo pascual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las oraciones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hora que record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cción maravillosa de nuestra cre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maravilla, aún más grande, de nuestra reden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ígnate bendecir X esta agu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reaste para hacer fecunda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a favorecer nuestros cuerp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frescura y la limpie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hiciste también instrumento de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librar a tu pueblo de la esclavitu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apagar con ella su sed en el desier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profetas la revelaste como signo de la nueva ali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siste sellar con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cuando Cristo descendió a ella en el Jordá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ste nuestra naturaleza pecad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baño del nuevo nacimie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a agu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vive en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recuerdo de nuestro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haga participar en el gozo de nuestros her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autizados en la Pascu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las circunstancias locales o la costumbre popular aconsejen conservar el rito de mezclar sal en el agua bendita, el sacerdote bendice la sal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bendigas X en tu bondad esta sal creada por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mandaste al profeta Elise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rrojarla en el agua estéril para hacerla fecun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l recibir la asper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esta agua mezclada con s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veamos libres de los ataques del enemi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presencia del Espíritu Santo nos protej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rminada la bendición, el sacerdote toma el hisopo, se rocía a sí mismo y, luego, rocía a los ministros, al clero y a los fieles. Si le parece conveniente, puede recorrer la Iglesia para la aspersión de los fi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tanto, se canta un canto aprop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vez acabado el canto, el sacerdote, de pie y de cara al pueblo, con las manos juntas,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os todopoderoso nos purifique del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celebración de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aga dignos de particip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banquete de s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MULARIO 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invita al pueblo a la plegaria, con estas palabras u otras semejant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ridos herman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este domingo ( del tiempo de Pascua ) en el qu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unidos a todos los cristianos del mund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ecordamos llenos de gozo la resurrección del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amos a iniciar nuestra celebración evocando cómo Di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medio del bautism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nos injertó simbólicamente en la muerte y resurrección de su Hij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, con ello, nos otorgó el perdón de todos nuestros pecad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idamos, pues, al Señor que el agua que vamos a bendecir y derrama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obre nosotros reavive nuestro bautism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perdón que en aquel día se nos otorgó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una breve oración en silencio, el sacerdote prosigue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creador de todas las cos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el agua y 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te forma y figura al hombre y al univer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ce y purifica a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 Jesús, que de tu costado abierto en la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ciste manar los sacramentos de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ce y purifica a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íritu Santo, que del seno bautismal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aces renacer como nuevas criatu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ce y purifica a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dador de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el domin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ía memorial de la resurr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únes a tu Iglesia, esposa y cuerpo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a tu pueblo y, por medio de esta agu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viva en todos nosotros el recuerdo y la gracia del baut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primera Pascu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rminada la bendición, el sacerdote toma el hisopo, se rocía a sí mismo y, luego, rocía a los ministros, al clero y los fieles. Si le parece conveniente, puede recorrer la iglesia para la aspersión de los fi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tanto, se canta un canto aprop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vez acabado el canto, el sacerdote, de pie y de cara al pueblo, con las manos juntas,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os todopoderoso nos purifique del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celebración de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aga dignos de particip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banquete de s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MULARIO II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formulario está indicado especialmente para la cincuentena pascu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invita al pueblo a la plegaria, con estas palabras u otras semejante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ridos hermanos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Invoquemos la bendición de Dios, nuestro Padr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pidámosle que la aspersión de esta agua reavive en nosotr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 gracia del Bautism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medio del cual fuimos sumergid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la muerte redentora del Seño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resucitar con él a una vida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una breve oración en silencio, el sacerdote prosigue, dicie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el Cordero inmolado en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es brotar una fuente de agua vi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ce y purifica a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Jesús, que renuevas la juventud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baño del agua con la palabra de l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ce y purifica a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íritu de vida, que nos haces renacer de las aguas d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primicia de la humanidad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ce y purifica a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Bendito seas por siempre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medio de los sacramentos de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uevas las maravillas de la creación y de la reden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X esta agu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 todos los renacidos en 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n mensajeros y testimonios de la Pascu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renueva incesantemente en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Jesucristo, nuestro Señor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rminada la bendición, el sacerdote toma el hisopo, se rocía a sí mismo y, luego, rocía a los ministros, al clero y a los fieles. Si le parece conveniente, puede recorrer la iglesia para la aspersión de los fi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tanto, se canta un canto aprop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vez acabado el canto, el sacerdote, de pie y de cara al pueblo, con las manos juntas,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os todopoderoso nos purifique del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celebración de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haga dignos de particip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banquete de s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* * *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i se ha usado la primera o segunda fórmula del acto penitencial, siguen las invocaciones Señor, ten piedad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V.</w:t>
        <w:tab/>
        <w:t xml:space="preserve">Señor, ten piedad. </w:t>
        <w:tab/>
        <w:tab/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 xml:space="preserve">V. </w:t>
        <w:tab/>
        <w:t xml:space="preserve">Cristo, ten piedad. </w:t>
        <w:tab/>
        <w:tab/>
        <w:t xml:space="preserve">R. </w:t>
        <w:tab/>
        <w:t>Cristo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 xml:space="preserve">V. </w:t>
        <w:tab/>
        <w:t xml:space="preserve">Señor, ten piedad. </w:t>
        <w:tab/>
        <w:tab/>
        <w:t xml:space="preserve">R. </w:t>
        <w:tab/>
        <w:t>Señor, ten 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ontinuación, si la Liturgia del día lo prescribe, se canta o se dice el himno "Gloria"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Gloria a Dios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en la tierra paz a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que am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or tu inmensa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alab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bendeci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ador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glorific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damos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 Dios, Rey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Dios Padre todopodero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, Hijo único,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eñor Dios, Cordero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Hijo del Padr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ú que quitas el pecado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n piedad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ú que quitas el pecado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tiende nuestra súplic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ú que estás sentado a la derecha del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n piedad de nosotr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orque sólo tú eres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ólo tú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sólo tú Altísimo,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con 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n la gloria de Dios Padre.</w:t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ória in excélsis De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in terra pax homínibus bonae voluntát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udámus 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edícimus 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dorámus 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ámus 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átias ágimus tibi propter magnam glóriam tuam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ómine Deus, Rex caelésti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us Pater omnípoten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ómine Fili unigénite, Iesu Chris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ómine Deus, Agnus Dei, Fílius Patri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tollis peccáta mundi, miserére nobi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tollis peccáta mundi, súscipe deprecatiónem nostram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sedes ad déxteram Patris, miserére nob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óniam tu solus Sanctus, tu solus Dóminu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solus Altíssimu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esu Christe, cum Sancto Spíritu: in glória Dei Patr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abado el himno, el sacerdote, con las manos juntas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odos junto con el sacerdote rezan en silencio durante unos instantes. Luego el sacerdote con las manos extendidas pronuncia la oración colecta. Cuando ésta finaliza el pueblo acla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ITURGIA DE LA PALAB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lector va al ambón y lee la primera lectura, que todos escuchan sent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indicar el fin de la lectura, el lector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labra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aclama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alabamos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almista o el cantor entona la antífona del salmo, y el pueblo la repite y la intercala entre las estrofa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hay segunda lectura, se lee en el ambón, como la prim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indicar el fin de la lectura, el lector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labra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aclama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e alabamos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ue el canto del Aleluia o, en tiempo de Cuaresma, el canto antes d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entras tanto, si se usa incienso, el sacerdote lo pone en el incen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diácono (o el concelebrante que ha de proclamar el evangelio, en la misa presidida por el Obispo), inclinado ante el sacerdote, pide la bendición, diciendo en voz baj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dame t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en voz baja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esté en tu corazón y en tus lab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nuncies dignamente su Evangeli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nombre del Padre, y del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l Espíritu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o el concelebrante se signa y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el mismo sacerdote debe proclamar el evangelio, inclinado ante el altar, dice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ifica mi corazón y mis lab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nuncie dignamente tu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diácono (o el sacerdote) va al ambón, acompañado eventualmente por los ministros que llevan el incienso y los cirios; ya en el ambón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l Señor esté con uste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(o el sacerdote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vangelio de nuestro Señor Jesucristo según san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ientras tanto hace la señal de la cruz sobre el libro y sobre su frente, labios y pech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acla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Gloria a ti,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(o el sacerdote), si se usa incienso, inciensa el lib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proclama 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abado el evangelio el diácono (o el sacerdote) dic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alabra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aclama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Gloria a ti, Señor Jesú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la aclamación es cantada pueden usarse otras respuestas de alabanza a Jesucristo, por ejempl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u palabra, Señor, es la ver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y tu ley nuestra libert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u palabr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es lámpara que alumbra nuestros pas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Tu palabr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>permanece por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el diácono lleva el libro a quien preside, y éste lo besa, diciendo en secret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palabras del Evangelio borren nuestros pe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 el mismo diácono besa el libro, diciendo en secreto las mismas pala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ego tiene lugar la homilía; ésta es obligatoria todos los domingos y fiestas de precepto y se recomienda en los restantes dí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abada la homilía, si la Liturgia del día lo prescribe, se hace la profesión de f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un solo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ador del cielo y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odo lo visible y lo invisibl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un solo Señor,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jo único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acido del Padre antes de todos los sigl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z de L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verdadero de Dios verdade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gendrado, no cre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misma naturaleza del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 todo fue hech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nosotros,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nuestr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ajó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s palabras que siguen, hasta "se hizo hombre", todos se inclina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obra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encarnó de María, la Vir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hizo hombr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nuestra causa fue crucifi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iempos de Poncio Pila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eció y fue sepult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sucitó al tercer día, según las Escritu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bió a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á sentado a la derecha del Padr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nuevo vendrá con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juzgar a vivos y muer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 reino no tendrá fi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ador de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rocede del Padre y del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 el Padre y el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 una misma adoración y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habló por los profet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 una, santa, católica y apostólic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eso que hay un solo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el perdón de los pe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ro la resurrección de los muer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vida del mundo futu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do in unum Deum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trem omnipoténtem, factórem caeli et terra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sibílium ómnium et invisibílium.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Et in unum Dóminum Iesum Christum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ílium Dei unigénitum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ex Patre natum ante ómnia saecul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um de Deo, lumen de lúmin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um verum de Deo vero,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génitum, non factum, consubstantiálem Patri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 quem ómnia facta sunt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propter nos hómines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et propter nostram salútem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éndit de caeli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incarnátus est de Spíritu Sanc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 María Vírgine, et homo factus est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ucifíxus étiam pro nobis sub Póntio Pilá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ssus et sepúltus est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resurréxit tértia die, secúndum Scriptúras,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et ascéndit in caelum, sedet ad déxteram Patri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íterum ventúrus est cum gló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udicáre vivos et mórtuos,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cuius regni non erit finis.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Et in Spíritum Sanctum, Dóminum et vivificántem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ex Patre Filióque procédit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cum Patre et Fí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mul adorátur et conglorificátu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 locútus est per prophét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unam, sanctam, cathólicam et apostólicam Ecclésiam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íteor unum baptísma in remissiónem peccatórum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exspécto resurrectiónem mortuórum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t vitam ventúri saecul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utilidad de los fieles, en lugar del símbolo niceno-constantinopolitano, la profesión de fe se puede hacer, especialmente en el tiempo de Cuaresma y en la Cincuentena pascual, con el siguiente símbolo llamado "de los apóstoles"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Dios, 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ador del cielo y de la tier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Jesucristo, su único Hijo, nuestro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s palabras que siguen, hasta "María Virgen", todos se inclina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fue concebido por obra y graci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ació de Santa María Vir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eció bajo el poder de Poncio Pila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 crucificado, muerto y sepult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cendió a los infier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tercer día resucitó de entre los muer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bió a los cie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á sentado a la derecha de Dios, Padre todopodero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de allí ha de venir a juzgar a vivos y muer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o en 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nta Iglesia católic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munión de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erdón de lo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resurrección de la car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vida eterna.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se hace la plegaria universal u oración de los fieles, que se desarrolla de la siguiente form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* Invitato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invita a los fieles a orar, por medio de una breve mon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* Inten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intenciones son propuestas por un diácono o, en su defecto, por un lector o por otra persona idóne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manifiesta su participación con una invocación u orando en silen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ucesión de intenciones ordinariamente debe ser la siguient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) por las necesidades de la Igles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) por los gobernantes y por la salvación del mundo enter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) por aquellos que se encuentran en necesidades particular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) por la comunidad loc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* Conclu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cerdote termina la plegaria común con una oración conclusiv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28:00Z</dcterms:created>
  <dc:creator>Cristian Gramlich</dc:creator>
  <dc:description/>
  <dc:language>en-US</dc:language>
  <cp:lastModifiedBy>Cristian Gramlich</cp:lastModifiedBy>
  <dcterms:modified xsi:type="dcterms:W3CDTF">2002-07-31T22:56:00Z</dcterms:modified>
  <cp:revision>7</cp:revision>
  <dc:subject/>
  <dc:title>ORDINARIO DE LA MISA</dc:title>
</cp:coreProperties>
</file>